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0" w:before="0" w:after="28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招聘条件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5"/>
        <w:gridCol w:w="6930"/>
      </w:tblGrid>
      <w:tr>
        <w:trPr>
          <w:trHeight w:val="73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要求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13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设备维修工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13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起薪肆万伍仟元）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基本条件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政治素质好，热爱应聘岗位工作，有较强的工作责任心和事业心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身体健康，适合岗位要求，能吃苦耐劳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无违反犯罪不良记录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二、岗位条件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专及以上学历，专业不限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周岁及以下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懂电脑基本操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会使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Offic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相关软件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拥有（高压类）电工进网作业许可证或高压电工作业证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0:58Z</dcterms:created>
  <dc:creator>Administrator</dc:creator>
  <dc:description/>
  <dc:language>en-US</dc:language>
  <cp:lastModifiedBy>那时花开咖啡馆。</cp:lastModifiedBy>
  <dcterms:modified xsi:type="dcterms:W3CDTF">2020-11-02T06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