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顺德区区属事业单位公开招聘控员内工作人员报名表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0:00Z</dcterms:created>
  <dc:creator>chong</dc:creator>
  <dc:description/>
  <dc:language>en-US</dc:language>
  <cp:lastModifiedBy>那时花开咖啡馆。</cp:lastModifiedBy>
  <dcterms:modified xsi:type="dcterms:W3CDTF">2020-10-31T02:52:42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