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慈溪市教育局公开招聘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职高优秀专业课和实习指导教师计划表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60"/>
        <w:gridCol w:w="1159"/>
        <w:gridCol w:w="680"/>
        <w:gridCol w:w="1360"/>
        <w:gridCol w:w="3240"/>
        <w:gridCol w:w="734"/>
        <w:gridCol w:w="2647"/>
        <w:gridCol w:w="1316"/>
        <w:gridCol w:w="2016"/>
      </w:tblGrid>
      <w:tr>
        <w:trPr>
          <w:tblHeader w:val="true"/>
          <w:trHeight w:val="503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、学历等要求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生源范围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（数车方向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指导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类专业（含机械制造工艺与设备、机械设计及制造、机械设计制造及其自动化、模具设计及制造、精密机械技术、数控技术及应用）大专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数控车高级工及以上国家职业资格证书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下列条件之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技能大赛国家集训队成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全国职业院校技能大赛二等奖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省级职业院校技能大赛一等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获得全国职业院校技能大赛一等奖的优秀指导教师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144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创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指导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类专业（含机械制造工艺与设备、机械设计及制造、机械设计制造及其自动化、模具设计及制造、精密机械技术、数控技术及应用）大专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机械类及电工类高级工及以上国家职业资格证书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下列条件之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技能大赛国家集训队成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全国职业院校或全国机械创新设计大赛二等奖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省级职业院校技能大赛一等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获得全国职业院校技能大赛一等奖的优秀指导教师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指导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类专业（含机械制造工艺与设备、机械设计及制造、机械设计制造及其自动化、模具设计及制造、精密机械技术、数控技术及应用）大专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模具设计师或数控铣高级工及以上国家职业资格证书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下列条件之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技能大赛国家集训队成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全国职业院校技能大赛二等奖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省级职业院校技能大赛一等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获得全国职业院校技能大赛一等奖的优秀指导教师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机械类专业（含机械工程、机械设计制造及其自动化、机械电子工程、机械工程及其自动化、机电技术教育）本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技术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、慈溪市周巷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电子类专业（含应用电子技术、电子科学与技术、电子信息工程、控制工程）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、宁波行知中等职业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机电技术教育、机电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机器人工程、电气工程与智能控制、机械电子工程、机械设计制造及其自动化、电气运行与控制、电气工程及其自动化本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掌握工业机器人运行与维护技术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临床医学专业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药学专业（含药学、药物制剂、药物分析、中药学、药剂学、生药学、药物分析学）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美术（青瓷方向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工艺美术品设计、工艺美术、视觉传达设计（青瓷方向）、陶瓷艺术设计本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掌握陶瓷制作技术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596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计算机科学与技术、网络工程技术、网络工程、科技防卫、物联网工程、网络系统管理、计算机网络与通讯专业、智能科学与技术、软件工程、网络安全、信息安全、网络空间安全、数据科学与大数据技术专业本科及以上学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74510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zzgzp2016@163.com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音主持、汉语语言文学、戏剧影视文学、广播电视编导专业全日制本科及以上学历，普通话一级乙等以上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6057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zzgzp2016@163.com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艺术设计、视觉传达设计、美术教育专业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6057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zzgzp2016@163.com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舞蹈教育、舞蹈学、舞蹈表演、舞蹈编导或音乐学舞蹈方向专业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6057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zzgzp2016@163.com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指导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类专业（含机械设计与制造专业、机械制造与自动化专业、数控技术专业）专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数控车床、数控铣床或加工中心高级工及以上国家职业资格证书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下列条件之一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技术能手及以上荣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学生获得全国职业院校技能大赛一等奖的优秀指导教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技能大赛国家集训队成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大学期间参加全国职业院校技能大赛获得二等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大学期间参加省职业技能大赛获得一等奖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控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控制科学与工程专业、控制工程专业、电子信息专业硕士研究生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电气工程类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电气工程及其自动化包括该专业师范类、电气自动化技术、电气运行与控制）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材制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机械专业（含材料成型及控制工程、机械设计制造及其自动化、测控技术与仪器）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机械专业（含机械工程包括该专业的师范类、机械制造工艺与设备、模具设计及制造专业、数控技术应用、数控技术）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齿制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口腔医学技术专业、口腔医学专业、临床医学类（临床及口腔五年制医学类）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汽车制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汽车制造与装配专业、车辆工程、能源与动力工程专业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58254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修维修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汽车维修工程教育、汽车服务工程等专业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112755583@qq.com</w:t>
              </w:r>
            </w:hyperlink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服装制作与工艺、服装设计与工程、服装营销等专业本科学历或艺术设计专业硕士研究生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112755583@qq.com</w:t>
              </w:r>
            </w:hyperlink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城市轨道交通运营管理、交通运输（轨道交通方向）专业本科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本科毕业生；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112755583@qq.com</w:t>
              </w:r>
            </w:hyperlink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术教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术教育专业硕士研究生及以上学历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硕士及以上毕业研究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112755583@qq.com</w:t>
              </w:r>
            </w:hyperlink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修喷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指导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类专业（含汽车检测与维修、汽车营销与售后技术服务、汽车技术服务与营销、汽车运用技术、汽车服务工程）或机电类专业（含机电一体化技术、机电技术应用）专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汽车维修漆工等高级工及以上国家职业资格证书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下列条件之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技能大赛国家集训队成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全国职业院校技能大赛二等奖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省级职业院校技能大赛一等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获得全国职业院校技能大赛一等奖的优秀指导教师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112755583@qq.com</w:t>
              </w:r>
            </w:hyperlink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指导教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类专业（含服装制作与工艺、服装设计与工艺、服装营销、服装工程）专科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服装制作工等高级工以及上国家职业资格证书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下列条件之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技能大赛国家集训队成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全国职业院校技能大赛二等奖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大学期间，获得省级职业院校技能大赛一等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获得全国职业院校技能大赛一等奖的优秀指导教师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112755583@qq.com</w:t>
              </w:r>
            </w:hyperlink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9"/>
      <w:type w:val="nextPage"/>
      <w:pgSz w:w="11906" w:h="16838"/>
      <w:pgMar w:left="1440" w:right="1440" w:gutter="0" w:header="0" w:top="873" w:footer="72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755583@qq.com" TargetMode="External"/><Relationship Id="rId3" Type="http://schemas.openxmlformats.org/officeDocument/2006/relationships/hyperlink" Target="mailto:112755583@qq.com" TargetMode="External"/><Relationship Id="rId4" Type="http://schemas.openxmlformats.org/officeDocument/2006/relationships/hyperlink" Target="mailto:112755583@qq.com" TargetMode="External"/><Relationship Id="rId5" Type="http://schemas.openxmlformats.org/officeDocument/2006/relationships/hyperlink" Target="mailto:112755583@qq.com" TargetMode="External"/><Relationship Id="rId6" Type="http://schemas.openxmlformats.org/officeDocument/2006/relationships/hyperlink" Target="mailto:112755583@qq.com" TargetMode="External"/><Relationship Id="rId7" Type="http://schemas.openxmlformats.org/officeDocument/2006/relationships/hyperlink" Target="mailto:112755583@qq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2:00Z</dcterms:created>
  <dc:creator>Administrator</dc:creator>
  <dc:description/>
  <dc:language>en-US</dc:language>
  <cp:lastModifiedBy>y 00</cp:lastModifiedBy>
  <cp:lastPrinted>2020-10-29T10:31:00Z</cp:lastPrinted>
  <dcterms:modified xsi:type="dcterms:W3CDTF">2020-10-30T09:24:08Z</dcterms:modified>
  <cp:revision>36</cp:revision>
  <dc:subject/>
  <dc:title>慈溪市教育局公开招聘2019年职高紧缺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