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4171B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4171B"/>
          <w:spacing w:val="0"/>
          <w:kern w:val="0"/>
          <w:sz w:val="28"/>
          <w:szCs w:val="28"/>
          <w:shd w:fill="FFFFFF" w:val="clear"/>
          <w:lang w:val="en-US" w:eastAsia="zh-CN" w:bidi="ar"/>
        </w:rPr>
        <w:t>台州市椒江区社会事业发展集团有限公司招聘启事</w:t>
      </w:r>
    </w:p>
    <w:p>
      <w:pPr>
        <w:pStyle w:val="Normal"/>
        <w:keepNext w:val="false"/>
        <w:keepLines w:val="false"/>
        <w:widowControl/>
        <w:pBdr>
          <w:bottom w:val="dotted" w:sz="4" w:space="0" w:color="E1E1E1"/>
        </w:pBdr>
        <w:shd w:fill="FFFFFF" w:val="clear"/>
        <w:spacing w:lineRule="atLeast" w:line="66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020-10-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访问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851</w:t>
      </w:r>
    </w:p>
    <w:p>
      <w:pPr>
        <w:pStyle w:val="Normal"/>
        <w:keepNext w:val="false"/>
        <w:keepLines w:val="false"/>
        <w:widowControl/>
        <w:spacing w:lineRule="atLeast" w:line="592" w:before="280" w:after="280"/>
        <w:ind w:left="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  <w:t>台州市椒江区社会事业发展集团有限公司是一家融合交通、水利、教育、卫生、文化、旅游、体育、康养（养老院、公墓）等社会事业领域的投资建设运营及相关产业投资开发的综合性集团。公司经营范围涵盖承担全区基础设施项目建设、投资、运营、维护、管理；土地综合开发利用、管理；国家法律、法规及政策允许的投资业务。</w:t>
      </w:r>
    </w:p>
    <w:p>
      <w:pPr>
        <w:pStyle w:val="Normal"/>
        <w:keepNext w:val="false"/>
        <w:keepLines w:val="false"/>
        <w:widowControl/>
        <w:spacing w:lineRule="atLeast" w:line="592" w:before="280" w:after="280"/>
        <w:ind w:left="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  <w:t>现因工作需要，面向社会公开招聘编外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  <w:t>名，公告如下：</w:t>
      </w:r>
    </w:p>
    <w:p>
      <w:pPr>
        <w:pStyle w:val="Normal"/>
        <w:keepNext w:val="false"/>
        <w:keepLines w:val="false"/>
        <w:widowControl/>
        <w:spacing w:lineRule="atLeast" w:line="592" w:before="280" w:after="280"/>
        <w:ind w:left="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shd w:fill="FFFFFF" w:val="clear"/>
          <w:lang w:val="en-US" w:eastAsia="zh-CN" w:bidi="ar"/>
        </w:rPr>
        <w:t>一、招聘岗位及条件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83"/>
        <w:gridCol w:w="7855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任职要求及工作职责</w:t>
            </w:r>
          </w:p>
        </w:tc>
      </w:tr>
      <w:tr>
        <w:trPr>
          <w:trHeight w:val="182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起重机、挖掘机驾驶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名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firstLine="520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任职要求：高中及以上学历；</w:t>
            </w: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周岁以下；具有</w:t>
            </w: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以上的驾驶证及相关特种操作证；会熟练操作</w:t>
            </w: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吨以上的汽车起重机，熟练操作</w:t>
            </w: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型挖掘机；从事相关工作两年以上，会操作其他机械车辆（叉车等）优先考虑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92" w:before="280" w:after="280"/>
              <w:ind w:left="0" w:right="0" w:firstLine="520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工作职责：兼职开工程运输车；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92" w:before="0" w:after="0"/>
              <w:ind w:left="0" w:right="0" w:firstLine="520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  <w:lang w:val="en-US" w:eastAsia="zh-CN" w:bidi="ar"/>
              </w:rPr>
              <w:t>工作地点：大陈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dcterms:modified xsi:type="dcterms:W3CDTF">2020-11-02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