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36"/>
          <w:szCs w:val="36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64185</wp:posOffset>
                </wp:positionV>
                <wp:extent cx="802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5pt;mso-wrap-distance-left:9.05pt;mso-wrap-distance-right:9.05pt;mso-wrap-distance-top:0pt;mso-wrap-distance-bottom:0pt;margin-top:-36.5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429"/>
        <w:gridCol w:w="1241"/>
        <w:gridCol w:w="1583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现工作（生活）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与狼共舞</cp:lastModifiedBy>
  <cp:lastPrinted>2020-10-30T10:57:00Z</cp:lastPrinted>
  <dcterms:modified xsi:type="dcterms:W3CDTF">2020-10-30T02:59:19Z</dcterms:modified>
  <cp:revision>9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