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br/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河北省农业信贷担保有限责任公司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2020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年分支机构公开招聘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河北省农业信贷担保有限责任公司（以下简称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公司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），是根据财政部、农业部、银监会《关于财政支持建立农业信贷担保体系的指导意见》（财农〔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〕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12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号），经省人民政府批准，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月成立的省属国有独资政府性融资担保公司，是国务院批准设立的国家农业信贷担保联盟公司的股东单位之一，公司注册资本金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亿元，省政府授权省财政厅履行出资人职责。公司以贯彻落实国家和省强农惠农政策为宗旨，不以营利为目的，坚持专注服务农业、专注服务农业适度规模经营主体的政策性定位，主要为我省新型农业经营主体提供融资担保服务，着力破解农业发展中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融资难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、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融资贵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问题，助力乡村振兴战略实施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根据业务发展等需要，现面向社会公开招聘优秀人才，具体招聘事宜如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一、招聘岗位和人数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本次公开招聘岗位均为担保业务岗，招聘人数共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2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人，其中承德分公司（驻承德市）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人；保定办事处（驻保定市）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人；唐山办事处（驻唐山市）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人；邯郸办事处（驻邯郸市）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人；邢台办事处（驻邢台市）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人；沧州办事处（驻沧州市）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人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二、招聘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（一）基本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具有中华人民共和国国籍，遵守中华人民共和国宪法和法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政治立场坚定，牢固树立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四个意识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、坚定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四个自信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、做到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两个维护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3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热爱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三农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事业，具有干事创业，追求卓越的事业心和责任感，以及良好的思想品质、道德操守和敬业精神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4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坚持原则、诚实守信、勤勉敬业、遵章守纪，无不良从业行为记录，无参加非法组织、活动及违法犯罪记录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5.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年龄一般不超过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35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周岁（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198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年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1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月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日以后出生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　　（二）岗位职责及资格条件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5193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岗位职责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负责开发、维护业务渠道，设计业务产品，对接政、银合作机构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负责项目立项申请、开展尽职调查。独立撰写调查报告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负责担保业务合同签订、反担保手续办理、核保放款、协调合作银行监控客户用款情况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4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负责项目保后风险管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5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负责到期担保项目的解保、续保及风险化解工作。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资格条件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具有国（境）内全日制普通类本科以上学历、学士以上学位或国（境）外全日制本科以上学历、学士以上学位；经济、金融、会计相关专业。留学归国人员应取得教育部留学服务中心的学历、学位认证。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从业经历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具有</w:t>
            </w: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3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年及以上在担保、金融机构尽职调查、评审评价、项目审查相应岗位工作经验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熟悉金融、财会、担保法律法规政策，具有较强的信贷、担保业务操作经验，具备客户资源开发、维护、项目独立尽调、评审、逾期化解、追偿等能力。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其他要求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取得注册会计师、律师资格者优先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本岗位需经常性、长期性在乡村一线实地开展工作，适合男性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19"/>
                <w:szCs w:val="19"/>
                <w:u w:val="none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Verdana" w:hAnsi="Verdana" w:cs="Verdana"/>
                <w:caps w:val="false"/>
                <w:smallCaps w:val="false"/>
                <w:spacing w:val="0"/>
                <w:sz w:val="19"/>
                <w:szCs w:val="19"/>
                <w:u w:val="none"/>
              </w:rPr>
              <w:t>工作地点：办事处所在地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7:00Z</dcterms:created>
  <dc:creator>lenovo</dc:creator>
  <dc:description/>
  <dc:language>en-US</dc:language>
  <cp:lastModifiedBy>卜荣荣</cp:lastModifiedBy>
  <cp:lastPrinted>2020-11-04T10:53:00Z</cp:lastPrinted>
  <dcterms:modified xsi:type="dcterms:W3CDTF">2020-11-04T08:5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