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pacing w:val="-20"/>
          <w:sz w:val="32"/>
          <w:szCs w:val="44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pacing w:val="-20"/>
          <w:sz w:val="32"/>
          <w:szCs w:val="44"/>
        </w:rPr>
        <w:t>3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pacing w:val="-2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spacing w:val="-20"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" w:hAnsi="仿宋_GB2312" w:cs="仿宋_GB2312" w:eastAsia="仿宋_GB2312"/>
          <w:sz w:val="32"/>
          <w:szCs w:val="32"/>
        </w:rPr>
        <w:t>制定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海南省考试录用公务员专业参考目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以下简称《参考目录》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《参考目录》使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专业设置要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《参考目录》分为三级：一级目录为专业大类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专业大类；二级目录为专业类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专业类；三级目录为具体专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本着“相近、相似”和“宜宽不宜窄、有利于人才选拔”的原则进行专业条件的设置。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设置本目录以外的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向省级公务员主管部门书面说明原因，经同意后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在上报《计划审批表》时予以注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专业审核要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公务员主管部门不再对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指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《参考目录》以外专业的审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报名阶段，如有报考人员专业与《参考目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本目录由省级公务员主管部门负责解释</w:t>
      </w:r>
    </w:p>
    <w:p>
      <w:pPr>
        <w:pStyle w:val="Normal"/>
        <w:spacing w:lineRule="exact" w:line="600"/>
        <w:ind w:firstLine="223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度海南省考试录用公务员专业参考目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tbl>
      <w:tblPr>
        <w:tblW w:w="89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哲学、文学、历史学大类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哲学类、科学技术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外国语言文学类、语言文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，俄语，德语，法语，西班牙语，阿拉伯语，日语，波斯语，朝鲜语，菲律宾语，梵语巴利语，印度尼西亚语，印地语，柬埔寨语，老挝语，缅甸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新闻传播学类、戏剧与影视学类、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表演艺术类、音乐与舞蹈学类、戏剧与影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金融学类、财政学类、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管理科学与工程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工商管理类、物流管理与工程类、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国际企业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旅游餐饮类、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会计与审计类、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计，会计（学），审计学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企业财务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公共管理类、公共事业类、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农林管理类、农业经济管理类、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图书档案学类、图书情报与档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法学类、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60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监所管理类、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社会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民族学类、民族宗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政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四、教育学大类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教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体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业技术教育类、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五、理学、工学、医学大类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生物技术类、生物科学类、生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文学，天体物理，天体测量与天体力学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质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大气科学类、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系统（科）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材料科学与工程类、冶金工程类、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光学工程类、仪器仪表类、计量测量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测控技术与仪器，电子信息技术及仪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电子工程类、电子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1226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电子信息类、通信信息类、通信类、信息与通信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48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电气类、电气自动化类、电气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与开发，计算机网络及信息管理，计算机网络构建技术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算机软件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开发技术，计算机应用技术软件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与开发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程序设计，计算机可视化程序设计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软件技术应用开发，软件高职，数据库开发，计算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算机网络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算机信息管理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算机多媒体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算机硬件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算机专门应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∶风景园林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房屋建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资源勘查类、测绘类、测绘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环境生态类、环境科学类、环境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环境安全技术类、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交通运输类、交通运输工程类、交通运输综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交通运输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水上运输类、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民航运输类、航空宇航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食品科学与工程类、食品药品管理类、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纺织类、纺织科学与工程类、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轻化工类、轻工技术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航天航空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武器类、兵器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力学类、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力学，工程结构分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生物医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物医学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光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光学工程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核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基础医学类、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医学类、临床医学类、口腔医学类、中西医结合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护理学类、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中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药学，中草药栽培与鉴定，藏药学，中药资源与开发，蒙药学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exact" w:line="540"/>
              <w:ind w:hanging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药制药，中草药栽培与鉴定中药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植物生产类、作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森林资源类、林业技术类、林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动物生产类、草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动物医学类、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水产类、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军事学类、战略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军事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军事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军事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军事经济管理类、部队基础工作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军制学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exact" w:line="540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兵种指挥类、军队指挥学类、战役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航空飞行与指挥，地面领航与航空管制，航天指挥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信息作战指挥类、战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兵器及军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401-1</dc:creator>
  <dc:description/>
  <cp:keywords/>
  <dc:language>en-US</dc:language>
  <cp:lastModifiedBy>WZS</cp:lastModifiedBy>
  <cp:lastPrinted>2020-10-12T10:17:00Z</cp:lastPrinted>
  <dcterms:modified xsi:type="dcterms:W3CDTF">2020-10-28T02:50:00Z</dcterms:modified>
  <cp:revision>40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