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 w:cs="方正小标宋简体;方正舒体"/>
          <w:w w:val="90"/>
          <w:sz w:val="40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40"/>
          <w:szCs w:val="32"/>
        </w:rPr>
        <w:t>2 2020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</w:rPr>
        <w:t>年无锡市疾控系统公开招聘紧缺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851"/>
        <w:gridCol w:w="166"/>
        <w:gridCol w:w="182"/>
        <w:gridCol w:w="787"/>
        <w:gridCol w:w="325"/>
        <w:gridCol w:w="1516"/>
        <w:gridCol w:w="44"/>
        <w:gridCol w:w="381"/>
        <w:gridCol w:w="1208"/>
        <w:gridCol w:w="70"/>
        <w:gridCol w:w="127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6"/>
                <w:szCs w:val="15"/>
              </w:rPr>
              <w:t>身份证号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邮箱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服从报名调剂（相同专业要求的不同岗位）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/  </w:t>
            </w:r>
            <w:r>
              <w:rPr>
                <w:b/>
                <w:bCs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659" w:hRule="exac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ぺ灬cc果冻ル</cp:lastModifiedBy>
  <cp:lastPrinted>2020-11-03T14:43:00Z</cp:lastPrinted>
  <dcterms:modified xsi:type="dcterms:W3CDTF">2020-11-05T10:00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