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  <w:tab/>
      </w:r>
    </w:p>
    <w:p>
      <w:pPr>
        <w:pStyle w:val="Normal"/>
        <w:tabs>
          <w:tab w:val="clear" w:pos="420"/>
          <w:tab w:val="left" w:pos="4751" w:leader="none"/>
        </w:tabs>
        <w:spacing w:lineRule="exact" w:line="58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招聘岗位及资格条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375285</wp:posOffset>
                </wp:positionV>
                <wp:extent cx="803910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50"/>
                              <w:gridCol w:w="4200"/>
                              <w:gridCol w:w="6297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岗位职责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电系统    技术人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通讯系统、收费系统、监控系统的维护保养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：全日制本科及以上学历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：计算机（工科）、机电一体化、机械自动化、电气工程等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要求：工作经历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会计核算、预算管理、税务管理、内部审计监察，有较好的文字表达能力和电算化操作经验。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：全日制本科及以上学历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：财会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：会计师及以上职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及以上从事财会工作经验。具有国企相关工作经历、高级职称或工作表现优异者可适当放宽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工程    技术人员（一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各工程变更新增单价审核及工程计量核审与监管工作；招投标事务的管理；协调各工程项目竣工验收工作；统筹工程项目的立项、审批工作；负责工程整体计划、造价控制、合同管理、跟踪审计等工作。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：全日制本科及以上学历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：工程造价、道路桥梁、土木工程及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：工程造价、道路桥梁、土木工程师及以上职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及以上相关工作经验。有一定的管理、协调组织能力；有一定的文字功底，会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办公软件；熟悉国家建筑业政策法规和项目全过程建设流程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木工程    技术人员（二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工程变更新增单价审核及工程计量核审与监管工作；招投标事务的管理；协调各工程项目竣工验收工作；统筹工程项目的立项、审批工作；工程整体计划、造价控制、合同管理、跟踪审计等工作。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：全日制本科及以上学历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：工程造价、道路桥梁、土木工程及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：不限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要求：工作经历不限。有一定的管理、协调组织能力；有一定的文字功底，会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办公软件；熟悉国家建筑业政策法规和项目全过程建设流程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301.75pt;mso-wrap-distance-left:9pt;mso-wrap-distance-right:9pt;mso-wrap-distance-top:0pt;mso-wrap-distance-bottom:0pt;margin-top:29.5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750"/>
                        <w:gridCol w:w="4200"/>
                        <w:gridCol w:w="6297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岗位职责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岗位要求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电系统    技术人员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通讯系统、收费系统、监控系统的维护保养工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：全日制本科及以上学历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：计算机（工科）、机电一体化、机械自动化、电气工程等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要求：工作经历不限。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会计核算、预算管理、税务管理、内部审计监察，有较好的文字表达能力和电算化操作经验。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：全日制本科及以上学历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：财会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：会计师及以上职称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要求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及以上从事财会工作经验。具有国企相关工作经历、高级职称或工作表现优异者可适当放宽条件。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木工程    技术人员（一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各工程变更新增单价审核及工程计量核审与监管工作；招投标事务的管理；协调各工程项目竣工验收工作；统筹工程项目的立项、审批工作；负责工程整体计划、造价控制、合同管理、跟踪审计等工作。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：全日制本科及以上学历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：工程造价、道路桥梁、土木工程及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：工程造价、道路桥梁、土木工程师及以上职称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要求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及以上相关工作经验。有一定的管理、协调组织能力；有一定的文字功底，会熟练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办公软件；熟悉国家建筑业政策法规和项目全过程建设流程等。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木工程    技术人员（二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工程变更新增单价审核及工程计量核审与监管工作；招投标事务的管理；协调各工程项目竣工验收工作；统筹工程项目的立项、审批工作；工程整体计划、造价控制、合同管理、跟踪审计等工作。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：全日制本科及以上学历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：工程造价、道路桥梁、土木工程及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：不限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要求：工作经历不限。有一定的管理、协调组织能力；有一定的文字功底，会熟练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及办公软件；熟悉国家建筑业政策法规和项目全过程建设流程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5:00Z</dcterms:created>
  <dc:creator>Administrators</dc:creator>
  <dc:description/>
  <dc:language>en-US</dc:language>
  <cp:lastModifiedBy>Administrator</cp:lastModifiedBy>
  <cp:lastPrinted>2019-12-20T15:18:00Z</cp:lastPrinted>
  <dcterms:modified xsi:type="dcterms:W3CDTF">2020-11-06T01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