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>博士后申请材料说明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《博士后申请人员进站信息表》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（附件</w:t>
      </w: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  <w:t>2-1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《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博士后申请人科研学术材料明细表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》（附件</w:t>
      </w: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  <w:t>2-2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）及其对应证明材料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（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证明材料须附录，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包括发表论文的期刊封面、目录、版权页及论文正文、检索证明等；著作或教材封面、目录、版权页等；主持或参加的国家级、省部级科研项目或教育教学改革项目证明材料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等其他能证明申报人科研学术能力的材料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博士研究生毕业证书和博士学位证书（应届博士毕业生请提供相关证明材料，境外学历学位以教育部认证为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身份证（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正反面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信息表及明细表也可从沈阳理工大学博士后网站下载，同时，博士证书及身份证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先提交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扫描电子版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，面试时原件查验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es New Roman"/>
          <w:color w:val="000000"/>
          <w:kern w:val="0"/>
          <w:sz w:val="28"/>
          <w:szCs w:val="28"/>
        </w:rPr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es New Roma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1120"/>
        <w:rPr/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博士后申请人员进站信息表</w:t>
      </w:r>
    </w:p>
    <w:p>
      <w:pPr>
        <w:pStyle w:val="Normal"/>
        <w:ind w:firstLine="1120"/>
        <w:rPr/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28"/>
          <w:szCs w:val="28"/>
        </w:rPr>
        <w:t>博士后申请人科研学术材料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2:00Z</dcterms:created>
  <dc:creator>Administrator</dc:creator>
  <dc:description/>
  <cp:keywords/>
  <dc:language>en-US</dc:language>
  <cp:lastModifiedBy>GT16E41</cp:lastModifiedBy>
  <dcterms:modified xsi:type="dcterms:W3CDTF">2020-09-30T01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