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       </w:t>
      </w:r>
    </w:p>
    <w:tbl>
      <w:tblPr>
        <w:tblW w:w="834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304"/>
        <w:gridCol w:w="2069"/>
        <w:gridCol w:w="2219"/>
        <w:gridCol w:w="1416"/>
      </w:tblGrid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及其他要求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职责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路检修工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，男性，电工类相关专业。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高压架空输电线路运维、检修、消缺、带电作业等工作。要求身心健康，无妨碍高空作业的各类病症。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变电检修工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，男性，电工类相关专业。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变电一次设备（主变压器、互感器、断路器、隔离开关和组合电器等）专业化检修、故障抢修和大修、技改等工作。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压试验工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，男性，电工类相关专业。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变电一次设备（主变压器、互感器、断路器、隔离开关和组合电器等）的电气试验、油化试验、带电检测、故障抢修等工作。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次检修工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及以上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，男性，电工类相关专业。</w:t>
            </w:r>
          </w:p>
        </w:tc>
        <w:tc>
          <w:tcPr>
            <w:tcW w:w="2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变电二次设备（继电保护、自动化等）专业化检修、故障抢修和大修、技改等工作。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嘉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0:14Z</dcterms:created>
  <dc:creator>Administrator</dc:creator>
  <dc:description/>
  <dc:language>en-US</dc:language>
  <cp:lastModifiedBy>那时花开咖啡馆。</cp:lastModifiedBy>
  <dcterms:modified xsi:type="dcterms:W3CDTF">2020-11-09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