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临沂国际生态城建设投资集团有限公司</w:t>
      </w:r>
    </w:p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公开招聘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专业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人员</w:t>
      </w:r>
    </w:p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方正小标宋_GBK;微软雅黑"/>
          <w:sz w:val="32"/>
          <w:szCs w:val="32"/>
        </w:rPr>
      </w:pPr>
      <w:r>
        <w:rPr>
          <w:rFonts w:eastAsia="仿宋_GB2312;仿宋" w:cs="方正小标宋_GBK;微软雅黑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了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临沂国际生态城建设投资集团有限公司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社会人才招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简章</w:t>
      </w:r>
      <w:r>
        <w:rPr>
          <w:rFonts w:ascii="仿宋_GB2312;仿宋" w:hAnsi="仿宋_GB2312;仿宋" w:eastAsia="仿宋_GB2312;仿宋"/>
          <w:sz w:val="32"/>
          <w:szCs w:val="32"/>
        </w:rPr>
        <w:t>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招聘公告有关规定。遵守招聘程序，服从招聘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招聘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。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如被确定为招聘对象，本人负责协调办理聘用手续的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报考人本人签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7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701" w:footer="992" w:bottom="1587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20-11-09T04:3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