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光明区政务服务数据管理局公开选聘特聘岗位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“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为标题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报名政务邮箱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sjliujia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szgm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政务服务数据管理局公开选聘特聘岗位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表内签名需手写，表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需提供电子表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生育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相关工作经验证明、专业技术资格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联系信息或未保持通讯畅通致无法及时联系的，由报考人员本人承担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佳</cp:lastModifiedBy>
  <dcterms:modified xsi:type="dcterms:W3CDTF">2020-05-12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