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体育局招聘非在编雇用人员报名表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58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40"/>
                    <w:gridCol w:w="1542"/>
                    <w:gridCol w:w="155"/>
                    <w:gridCol w:w="1429"/>
                    <w:gridCol w:w="125"/>
                    <w:gridCol w:w="387"/>
                    <w:gridCol w:w="1087"/>
                    <w:gridCol w:w="90"/>
                    <w:gridCol w:w="359"/>
                    <w:gridCol w:w="932"/>
                    <w:gridCol w:w="518"/>
                    <w:gridCol w:w="382"/>
                    <w:gridCol w:w="1227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5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20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20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20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户口所在地</w:t>
                        </w:r>
                      </w:p>
                    </w:tc>
                    <w:tc>
                      <w:tcPr>
                        <w:tcW w:w="517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517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20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工作单位</w:t>
                        </w:r>
                      </w:p>
                    </w:tc>
                    <w:tc>
                      <w:tcPr>
                        <w:tcW w:w="31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号码</w:t>
                        </w:r>
                      </w:p>
                    </w:tc>
                    <w:tc>
                      <w:tcPr>
                        <w:tcW w:w="305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0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891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23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5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159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16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72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160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58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Cs w:val="21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81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399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459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3675"/>
                          <w:jc w:val="left"/>
                          <w:rPr>
                            <w:rFonts w:ascii="宋体" w:hAnsi="宋体" w:cs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年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7:00Z</dcterms:created>
  <dc:creator>杨海舰</dc:creator>
  <dc:description/>
  <dc:language>en-US</dc:language>
  <cp:lastModifiedBy>liping</cp:lastModifiedBy>
  <cp:lastPrinted>2020-03-17T09:43:00Z</cp:lastPrinted>
  <dcterms:modified xsi:type="dcterms:W3CDTF">2020-11-09T01:45:51Z</dcterms:modified>
  <cp:revision>8</cp:revision>
  <dc:subject/>
  <dc:title>厦门市体育局招聘非在编雇用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