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 xml:space="preserve">3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年山西省公务员报考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22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哲学、政治学与马克思主义理论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社会学与公共管理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卫生管理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经济学与经济管理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70"/>
        <w:textAlignment w:val="auto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708"/>
        <w:textAlignment w:val="auto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sectPr>
      <w:footerReference w:type="default" r:id="rId2"/>
      <w:type w:val="nextPage"/>
      <w:pgSz w:w="11906" w:h="16838"/>
      <w:pgMar w:left="1740" w:right="174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lenovo</cp:lastModifiedBy>
  <cp:lastPrinted>2020-10-16T10:04:00Z</cp:lastPrinted>
  <dcterms:modified xsi:type="dcterms:W3CDTF">2020-11-06T07:13:5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