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广州美术学院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无《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公告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》中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有关问题的说明中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“第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八点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”所列亲属在广州美术学院工作的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有《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公告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》中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有关问题的说明中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“第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八点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”所列亲属在广州美术学院工作的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宫广宇</cp:lastModifiedBy>
  <cp:lastPrinted>2020-06-24T10:37:00Z</cp:lastPrinted>
  <dcterms:modified xsi:type="dcterms:W3CDTF">2020-10-15T07:41:43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