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en-US" w:bidi="en-US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en-US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en-US" w:bidi="en-US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 w:bidi="en-US"/>
        </w:rPr>
        <w:t>“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en-US" w:bidi="en-US"/>
        </w:rPr>
        <w:t>双一流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 w:bidi="en-US"/>
        </w:rPr>
        <w:t>”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en-US" w:bidi="en-US"/>
        </w:rPr>
        <w:t>建设高校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b/>
          <w:b/>
          <w:bCs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b/>
          <w:bCs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</w:rPr>
      </w:pPr>
      <w:r>
        <w:rPr>
          <w:rFonts w:ascii="黑体" w:hAnsi="黑体" w:cs="Times New Roman" w:eastAsia="黑体"/>
          <w:b/>
          <w:kern w:val="0"/>
          <w:sz w:val="34"/>
          <w:szCs w:val="20"/>
        </w:rPr>
        <w:t>一、</w:t>
      </w:r>
      <w:r>
        <w:rPr>
          <w:rFonts w:eastAsia="黑体" w:cs="Times New Roman" w:ascii="黑体" w:hAnsi="黑体"/>
          <w:b/>
          <w:kern w:val="0"/>
          <w:sz w:val="34"/>
          <w:szCs w:val="20"/>
        </w:rPr>
        <w:t>42</w:t>
      </w:r>
      <w:r>
        <w:rPr>
          <w:rFonts w:ascii="黑体" w:hAnsi="黑体" w:cs="Times New Roman" w:eastAsia="黑体"/>
          <w:b/>
          <w:kern w:val="0"/>
          <w:sz w:val="34"/>
          <w:szCs w:val="20"/>
        </w:rPr>
        <w:t>所一流大学建设高校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：北京大学、中国人民大学、清华大学、北京航空航天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理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农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师范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民族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开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连理工大学、吉林大学、哈尔滨工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复旦大学、同济大学、上海交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B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</w:rPr>
      </w:pPr>
      <w:r>
        <w:rPr>
          <w:rFonts w:ascii="黑体" w:hAnsi="黑体" w:cs="Times New Roman" w:eastAsia="黑体"/>
          <w:b/>
          <w:kern w:val="0"/>
          <w:sz w:val="34"/>
          <w:szCs w:val="20"/>
        </w:rPr>
        <w:t>二、</w:t>
      </w:r>
      <w:r>
        <w:rPr>
          <w:rFonts w:eastAsia="黑体" w:cs="Times New Roman" w:ascii="黑体" w:hAnsi="黑体"/>
          <w:b/>
          <w:kern w:val="0"/>
          <w:sz w:val="34"/>
          <w:szCs w:val="20"/>
        </w:rPr>
        <w:t>98</w:t>
      </w:r>
      <w:r>
        <w:rPr>
          <w:rFonts w:ascii="黑体" w:hAnsi="黑体" w:cs="Times New Roman" w:eastAsia="黑体"/>
          <w:b/>
          <w:kern w:val="0"/>
          <w:sz w:val="34"/>
          <w:szCs w:val="20"/>
        </w:rPr>
        <w:t>所一流学科建设高校学科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交通大学：系统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工业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科技大学：科学技术吏、材料科学与工程、冶金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化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林业大学：风景园林学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首都师范大学：数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对外经济贸易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外交学院：政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人民公安大学：公安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体育大学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美术学院：美术学、设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戏剧学院：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工业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医科大学：临床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河北工业大学：电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太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原理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内蒙古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辽宁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连海事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延边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哈尔滨工程大学：船舶与海洋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北农业大学：畜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北林业大学：林业工程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华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海洋大学：水产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中医药大学：中医学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财经大学：统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体育学院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大学：机械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苏州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航空航天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理工大学：兵器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D9D9D9" w:val="clear"/>
        </w:rPr>
        <w:t>4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D9D9D9" w:val="clear"/>
        </w:rPr>
        <w:t>中国矿业大学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邮电大学：电子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河海大学：水利工程、环境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林业大学：林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信息工程大学：大气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农业大学：作物学、农业资源与环境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药科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师范大学：地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美术学院：美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安徽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合肥工业大学：管理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福州大学：化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昌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highlight w:val="yellow"/>
        </w:rPr>
        <w:t>6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中国石油大学（华东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河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D9D9D9" w:val="clear"/>
        </w:rPr>
        <w:t>6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D9D9D9" w:val="clear"/>
        </w:rPr>
        <w:t>中国地质大学（武汉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武汉理工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中农业大学：生物学园艺学、畜牧学、兽医学、农林经济管理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中师范大学：政治学、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南财经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湖南师范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暨南大学：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广州中医药大学：中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南师范大学：物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广西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交通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石油大学：石油与天然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成都理工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农业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成都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贵州大学：植物保护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藏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北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安电子科技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长安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陕西师范大学：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青海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宁夏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石河子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highlight w:val="yellow"/>
        </w:rPr>
        <w:t>9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中国矿业大学（北京）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D9D9D9" w:val="clear"/>
        </w:rPr>
        <w:t>9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D9D9D9" w:val="clear"/>
        </w:rPr>
        <w:t>中国石油大学（北京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highlight w:val="yellow"/>
        </w:rPr>
        <w:t>9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中国地质大学（北京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宁波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科学院大学：化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军医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基础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四军医大学：临床医学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ぺ灬cc果冻ル</cp:lastModifiedBy>
  <cp:lastPrinted>2020-06-16T09:34:00Z</cp:lastPrinted>
  <dcterms:modified xsi:type="dcterms:W3CDTF">2020-11-10T01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