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bidi="ar"/>
        </w:rPr>
        <w:t>广西西江开发投资集团有限公司招聘计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1677"/>
        <w:gridCol w:w="1349"/>
        <w:gridCol w:w="5343"/>
        <w:gridCol w:w="1873"/>
        <w:gridCol w:w="2569"/>
      </w:tblGrid>
      <w:tr>
        <w:trPr>
          <w:trHeight w:val="7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薪酬待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集团船闸运行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毕业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院校毕业优先，研究生优先；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电气自动化类、电子工程类等相关专业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电气专业运行的技术管理、运行培训的能力和电气工程创新的科学研究能力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截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，有工作经验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社会保险，公积金，享受国家法定假期，综合年薪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集团船闸运行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毕业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研究生优先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、机械电子工程等相关专业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机械设计、制造、自动化基础与应用能力；具备现代机械电子科学的基础理论知识，专业知识和进行机械电子工程创新的科学研究能力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截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，有工作经验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社会保险，公积金，享受国家法定假期，综合年薪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集团船闸运行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毕业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研究生优先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科与技术、网络工程、软件工程等相关专业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排除各类软、硬件故障，日常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支持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流程优化和软件开发的能力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截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，有工作经验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社会保险，公积金，享受国家法定假期，综合年薪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集团船闸运行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毕业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研究生优先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与土木工程、建筑设计类、建筑设备类等相关专业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项目工程的施工质量、安全、进度监督，协调处理有关技术问题的能力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截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，有工作经验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社会保险，公积金，享受国家法定假期，综合年薪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19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集团船闸运行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毕业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/2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毕业优先，研究生优先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、水文与工程地质等相关专业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截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，有工作经验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社会保险，公积金，享受国家法定假期，综合年薪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7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2:00Z</dcterms:created>
  <dc:creator>西江集团人力资源部</dc:creator>
  <dc:description/>
  <dc:language>en-US</dc:language>
  <cp:lastModifiedBy>蜡笔大超</cp:lastModifiedBy>
  <dcterms:modified xsi:type="dcterms:W3CDTF">2020-11-09T02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