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spacing w:val="0"/>
          <w:kern w:val="0"/>
          <w:sz w:val="44"/>
          <w:szCs w:val="44"/>
          <w:lang w:val="zh-CN"/>
        </w:rPr>
      </w:pPr>
      <w:r>
        <w:rPr>
          <w:rFonts w:eastAsia="方正小标宋简体"/>
          <w:spacing w:val="0"/>
          <w:kern w:val="0"/>
          <w:sz w:val="44"/>
          <w:szCs w:val="44"/>
          <w:lang w:val="zh-CN"/>
        </w:rPr>
        <w:t>崇左市江州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spacing w:val="0"/>
          <w:kern w:val="0"/>
          <w:sz w:val="44"/>
          <w:szCs w:val="44"/>
          <w:lang w:val="zh-CN"/>
        </w:rPr>
      </w:pPr>
      <w:r>
        <w:rPr>
          <w:rFonts w:eastAsia="方正小标宋简体"/>
          <w:spacing w:val="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0"/>
          <w:kern w:val="0"/>
          <w:sz w:val="32"/>
          <w:szCs w:val="32"/>
          <w:lang w:val="zh-CN"/>
        </w:rPr>
        <w:t>江州区是崇左市政治、经济中心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江州区地处中国广西西南部，居左江中游，总面积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295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平方公里，辖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个乡镇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个街道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个华侨经济管理区，共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3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万人，有壮、汉、瑶、回、苗、侗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多个民族，其中，壮族占总人口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8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％以上。江州区是崇左市委、市政府所在地和崇左市唯一的城区，是崇左这座广西最年轻城市的政治、经济、文化中心，同时也是桂西南地区的交通枢纽和重要的商品集散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0"/>
          <w:kern w:val="0"/>
          <w:sz w:val="32"/>
          <w:szCs w:val="32"/>
          <w:lang w:val="zh-CN"/>
        </w:rPr>
        <w:t>江州区历史文化悠久。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sz w:val="32"/>
            <w:szCs w:val="32"/>
            <w:u w:val="none"/>
          </w:rPr>
          <w:t>秦始皇</w:t>
        </w:r>
      </w:hyperlink>
      <w:r>
        <w:rPr>
          <w:rFonts w:ascii="仿宋_GB2312" w:hAnsi="仿宋_GB2312" w:cs="仿宋_GB2312" w:eastAsia="仿宋_GB2312"/>
          <w:spacing w:val="0"/>
          <w:sz w:val="32"/>
          <w:szCs w:val="32"/>
        </w:rPr>
        <w:t>三十三年（公元前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1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），崇左属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sz w:val="32"/>
            <w:szCs w:val="32"/>
            <w:u w:val="none"/>
          </w:rPr>
          <w:t>象郡</w:t>
        </w:r>
      </w:hyperlink>
      <w:r>
        <w:rPr>
          <w:rFonts w:ascii="仿宋_GB2312" w:hAnsi="仿宋_GB2312" w:cs="仿宋_GB2312" w:eastAsia="仿宋_GB2312"/>
          <w:spacing w:val="0"/>
          <w:sz w:val="32"/>
          <w:szCs w:val="32"/>
        </w:rPr>
        <w:t>地，秦末为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sz w:val="32"/>
            <w:szCs w:val="32"/>
            <w:u w:val="none"/>
          </w:rPr>
          <w:t>南越国</w:t>
        </w:r>
      </w:hyperlink>
      <w:r>
        <w:rPr>
          <w:rFonts w:ascii="仿宋_GB2312" w:hAnsi="仿宋_GB2312" w:cs="仿宋_GB2312" w:eastAsia="仿宋_GB2312"/>
          <w:spacing w:val="0"/>
          <w:sz w:val="32"/>
          <w:szCs w:val="32"/>
        </w:rPr>
        <w:t>属地；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sz w:val="32"/>
            <w:szCs w:val="32"/>
            <w:u w:val="none"/>
          </w:rPr>
          <w:t>汉武帝</w:t>
        </w:r>
      </w:hyperlink>
      <w:r>
        <w:rPr>
          <w:rFonts w:ascii="仿宋_GB2312" w:hAnsi="仿宋_GB2312" w:cs="仿宋_GB2312" w:eastAsia="仿宋_GB2312"/>
          <w:spacing w:val="0"/>
          <w:sz w:val="32"/>
          <w:szCs w:val="32"/>
        </w:rPr>
        <w:t>元鼎六年（公元前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1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）崇左境域属郁林郡临尘、雍鸡（小部分）县地；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sz w:val="32"/>
            <w:szCs w:val="32"/>
            <w:u w:val="none"/>
          </w:rPr>
          <w:t>三国时期</w:t>
        </w:r>
      </w:hyperlink>
      <w:r>
        <w:rPr>
          <w:rFonts w:ascii="仿宋_GB2312" w:hAnsi="仿宋_GB2312" w:cs="仿宋_GB2312" w:eastAsia="仿宋_GB2312"/>
          <w:spacing w:val="0"/>
          <w:sz w:val="32"/>
          <w:szCs w:val="32"/>
        </w:rPr>
        <w:t>属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sz w:val="32"/>
            <w:szCs w:val="32"/>
            <w:u w:val="none"/>
          </w:rPr>
          <w:t>郁林郡</w:t>
        </w:r>
      </w:hyperlink>
      <w:r>
        <w:rPr>
          <w:rFonts w:ascii="仿宋_GB2312" w:hAnsi="仿宋_GB2312" w:cs="仿宋_GB2312" w:eastAsia="仿宋_GB2312"/>
          <w:spacing w:val="0"/>
          <w:sz w:val="32"/>
          <w:szCs w:val="32"/>
        </w:rPr>
        <w:t>地；晋属晋城县，隶晋兴郡；隋属西原地；唐初置左江镇、羁縻左州，羁縻思诚土州；宋初置太平寨，皇祐年间置崇善县，后又置</w:t>
      </w:r>
      <w:hyperlink r:id="rId8" w:tgtFrame="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sz w:val="32"/>
            <w:szCs w:val="32"/>
            <w:u w:val="none"/>
          </w:rPr>
          <w:t>江州</w:t>
        </w:r>
      </w:hyperlink>
      <w:r>
        <w:rPr>
          <w:rFonts w:ascii="仿宋_GB2312" w:hAnsi="仿宋_GB2312" w:cs="仿宋_GB2312" w:eastAsia="仿宋_GB2312"/>
          <w:spacing w:val="0"/>
          <w:sz w:val="32"/>
          <w:szCs w:val="32"/>
        </w:rPr>
        <w:t>、</w:t>
      </w:r>
      <w:hyperlink r:id="rId9" w:tgtFrame="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sz w:val="32"/>
            <w:szCs w:val="32"/>
            <w:u w:val="none"/>
          </w:rPr>
          <w:t>土州</w:t>
        </w:r>
      </w:hyperlink>
      <w:r>
        <w:rPr>
          <w:rFonts w:ascii="仿宋_GB2312" w:hAnsi="仿宋_GB2312" w:cs="仿宋_GB2312" w:eastAsia="仿宋_GB2312"/>
          <w:spacing w:val="0"/>
          <w:sz w:val="32"/>
          <w:szCs w:val="32"/>
        </w:rPr>
        <w:t>，为崇左县境内有建置之始；唐</w:t>
      </w:r>
      <w:hyperlink r:id="rId10" w:tgtFrame="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sz w:val="32"/>
            <w:szCs w:val="32"/>
            <w:u w:val="none"/>
          </w:rPr>
          <w:t>贞观元年</w:t>
        </w:r>
      </w:hyperlink>
      <w:r>
        <w:rPr>
          <w:rFonts w:ascii="仿宋_GB2312" w:hAnsi="仿宋_GB2312" w:cs="仿宋_GB2312" w:eastAsia="仿宋_GB2312"/>
          <w:spacing w:val="0"/>
          <w:sz w:val="32"/>
          <w:szCs w:val="32"/>
        </w:rPr>
        <w:t>（公元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2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）崇左县境时属思城州地；五代十国，属南汉；宋仁宗年间，诸州陷于广源州酋侬智高。朝廷命枢密院副使狄青讨平后，改左江镇为太平寨（治丽江），始有“太平”之名。皇祐五年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5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）始置</w:t>
      </w:r>
      <w:hyperlink r:id="rId11" w:tgtFrame="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sz w:val="32"/>
            <w:szCs w:val="32"/>
            <w:u w:val="none"/>
          </w:rPr>
          <w:t>崇善县</w:t>
        </w:r>
      </w:hyperlink>
      <w:r>
        <w:rPr>
          <w:rFonts w:ascii="仿宋_GB2312" w:hAnsi="仿宋_GB2312" w:cs="仿宋_GB2312" w:eastAsia="仿宋_GB2312"/>
          <w:spacing w:val="0"/>
          <w:sz w:val="32"/>
          <w:szCs w:val="32"/>
        </w:rPr>
        <w:t>（羁縻），隶</w:t>
      </w:r>
      <w:hyperlink r:id="rId12" w:tgtFrame="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sz w:val="32"/>
            <w:szCs w:val="32"/>
            <w:u w:val="none"/>
          </w:rPr>
          <w:t>邕州</w:t>
        </w:r>
      </w:hyperlink>
      <w:r>
        <w:rPr>
          <w:rFonts w:ascii="仿宋_GB2312" w:hAnsi="仿宋_GB2312" w:cs="仿宋_GB2312" w:eastAsia="仿宋_GB2312"/>
          <w:spacing w:val="0"/>
          <w:sz w:val="32"/>
          <w:szCs w:val="32"/>
        </w:rPr>
        <w:t>都督府辖太平寨，元顺帝至正十九年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35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）上思州酋黄英衍劫夺路印，迁路治于驮卢团；明洪武二年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36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）诏改太平路为太平府，统辖崇善县、左州，宣德三年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42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），因崇善县土官赵暹谋反，遂改土归流；清仍明制，仍属太平府。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95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左县与崇善县合并，把两县名各取一字合称为崇左县；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95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崇左县属龙州专区所辖。同年龙州专区迁至崇左县城，改称崇左专区；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95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宾阳、崇左两专区合并称邕宁专区，属邕宁专区；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95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撤消邕宁专区，直隶桂西壮族自治区；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95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桂西壮族自治区更名桂西壮族自治州，隶桂西壮族自治州；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95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撤州复设专区，邕宁专区更名南宁专区，属南宁专区；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9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，经国务院批准与扶绥县合称左江县；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96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经国务院批准撤销左江县，恢复原崇左县建制；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97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专区改称地区，属南宁地区。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0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，国务院批准撤销南宁地区和崇左县，设立地级崇左市，原崇左县改为江州区；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0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，崇左市、江州区正式挂牌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0"/>
          <w:kern w:val="0"/>
          <w:sz w:val="32"/>
          <w:szCs w:val="32"/>
          <w:lang w:val="zh-CN"/>
        </w:rPr>
        <w:t>江州区区域地理位置优越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江州区处在中国—东盟自由贸易区前沿地带，是南崇经济带大通道的中心节点，交通网络四通八达，处在崇左市出边、出海、往首府、通往全市各县（市）“一小时交通圈”的中心。崇左至南宁高铁将于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年开通使用，两地互达时长将缩短为半个小时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境内湘桂铁路、南友高速公路东西穿越，联接首府和越南；大新—上思二级公路、崇钦高速公路南北穿越，直达钦州、防城港；新建成通车的崇左—靖西高速公路连接百色直达云南；西江水系惟一连接东盟国际水路航线的左江直通南宁、广州直至港澳，是桂西南“通边达海”的交通枢纽中心，距首府南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公里、吴圩国际机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8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多公里，距钦州港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12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公里、防城港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16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公里，距凭祥友谊关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8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多公里，距越南首都河内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24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0"/>
          <w:kern w:val="0"/>
          <w:sz w:val="32"/>
          <w:szCs w:val="32"/>
          <w:lang w:val="zh-CN"/>
        </w:rPr>
        <w:t>江州区物产资源丰富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江州区全年气候温暖，雨量充沛，盛产甘蔗、水稻、玉米、木薯等作物，矿产资源蕴藏量丰富，已探明矿产有铁、铜、钨、煤、锰、铝、稀土、石灰石等近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种，其中铁、稀土矿、石灰石含量高、藏量大，极具开发价值。森林覆盖率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41.2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％，水力可开发资源达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20.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万千瓦。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江州区是全国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</w:rPr>
        <w:t>53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个生产重点县（市、区）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全国第一产糖大县（市、区），全国甘蔗唯一的区域性甘蔗良种繁育基地，甘蔗种植面积年均保持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万亩以上，年均产蔗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万吨左右。特别是近年来大力实施甘蔗高效节水灌溉和“双高”糖料蔗基地建设，累计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推进“双高”基地建设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蔗糖支柱产业进一步巩固发展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甘蔗种植面积、入厂原料蔗、产糖量、蔗糖循环经济产值连续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榨季位居全市第一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人均产蔗、产糖居全国首位，有“中国第一甜县（区）”的美誉。成功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引进中天万亩玫瑰项目，努力将玫瑰产业打造成继蔗糖产业后涵盖一二三产的支柱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0"/>
          <w:kern w:val="0"/>
          <w:sz w:val="32"/>
          <w:szCs w:val="32"/>
          <w:lang w:val="zh-CN"/>
        </w:rPr>
        <w:t>江州区生态环境独特良好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zh-CN"/>
        </w:rPr>
        <w:t>江州区文化底蕴深厚，历史遗存富集，自然山水秀丽，民族风情独特，环绕市区周边的旅游资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zh-CN"/>
        </w:rPr>
        <w:t>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zh-CN"/>
        </w:rPr>
        <w:t>7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zh-CN"/>
        </w:rPr>
        <w:t>处，其中有世界濒危灵长类珍稀动物、中国—东盟博览会吉祥物白头叶猴的最后家园—崇左弄官白头叶猴生态公园；有被誉为世界八大斜塔之一的崇左归龙斜塔；有“全国少有，广西第一”的崇左石景林；有如梦如幻的左江风光；有号称“水上石林”的黑水河等等，旅游开发项目潜力大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左江斜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级景区通过自治区验收。龙峡山公园成为全市首个国家级森林公园。国际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如意岛、桃花岛旅游区评为四星级乡村旅游区。骆越公园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个园林公园建成开放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江州区“三月三文化丝路行”活动在泰国举办，民族文化交流首次走出国门。驮卢镇花梨屯评为“中国少数民族特色村寨”，红山屯列入第三批广西传统村落名录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撤县设区以来，在中央、自治区和崇左市委、市政府的正确领导下，江州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广大干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群众团结协作、奋勇拼搏，呈现了政治稳定、经济发展、民族团结、社会进步、文化繁荣、人民安居乐业的良好局面。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，完成地区生产总值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197.6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亿元，增长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u w:val="none"/>
        </w:rPr>
        <w:t>规模以上工业总产值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增长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</w:rPr>
        <w:t>14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.6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规模以上工业增加值增长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14.6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；固定资产投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增长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6.3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；财政收入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</w:rPr>
        <w:t>9.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亿元，增长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16.1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；社会消费品零售总额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</w:rPr>
        <w:t>36.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亿元，增长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8.1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；城镇居民人均可支配收入</w:t>
      </w: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35421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</w:rPr>
        <w:t>，增长</w:t>
      </w:r>
      <w:r>
        <w:rPr>
          <w:rFonts w:eastAsia="仿宋_GB2312" w:cs="Times New Roman"/>
          <w:color w:val="000000"/>
          <w:spacing w:val="0"/>
          <w:kern w:val="0"/>
          <w:sz w:val="32"/>
          <w:lang w:val="en-US" w:eastAsia="zh-CN"/>
        </w:rPr>
        <w:t>6.8</w:t>
      </w:r>
      <w:r>
        <w:rPr>
          <w:rFonts w:eastAsia="仿宋_GB2312" w:cs="Times New Roman"/>
          <w:color w:val="000000"/>
          <w:spacing w:val="0"/>
          <w:kern w:val="0"/>
          <w:sz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</w:rPr>
        <w:t>；农村居民人均可支配收入</w:t>
      </w:r>
      <w:r>
        <w:rPr>
          <w:rFonts w:eastAsia="仿宋_GB2312" w:cs="Times New Roman"/>
          <w:color w:val="000000"/>
          <w:spacing w:val="0"/>
          <w:kern w:val="0"/>
          <w:sz w:val="32"/>
          <w:lang w:val="en-US" w:eastAsia="zh-CN"/>
        </w:rPr>
        <w:t>1518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</w:rPr>
        <w:t>元，增长</w:t>
      </w:r>
      <w:r>
        <w:rPr>
          <w:rFonts w:eastAsia="仿宋_GB2312" w:cs="Times New Roman"/>
          <w:color w:val="000000"/>
          <w:spacing w:val="0"/>
          <w:kern w:val="0"/>
          <w:sz w:val="32"/>
          <w:lang w:val="en-US" w:eastAsia="zh-CN"/>
        </w:rPr>
        <w:t>12.5</w:t>
      </w:r>
      <w:r>
        <w:rPr>
          <w:rFonts w:eastAsia="仿宋_GB2312" w:cs="Times New Roman"/>
          <w:color w:val="000000"/>
          <w:spacing w:val="0"/>
          <w:kern w:val="0"/>
          <w:sz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</w:rPr>
        <w:t>；外贸进出口总额</w:t>
      </w:r>
      <w:r>
        <w:rPr>
          <w:rFonts w:eastAsia="仿宋_GB2312" w:cs="Times New Roman"/>
          <w:color w:val="000000"/>
          <w:spacing w:val="0"/>
          <w:kern w:val="0"/>
          <w:sz w:val="32"/>
          <w:lang w:val="en-US" w:eastAsia="zh-CN"/>
        </w:rPr>
        <w:t>7.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</w:rPr>
        <w:t>亿元，增长</w:t>
      </w:r>
      <w:r>
        <w:rPr>
          <w:rFonts w:eastAsia="仿宋_GB2312" w:cs="Times New Roman"/>
          <w:color w:val="000000"/>
          <w:spacing w:val="0"/>
          <w:kern w:val="0"/>
          <w:sz w:val="32"/>
          <w:lang w:val="en-US" w:eastAsia="zh-CN"/>
        </w:rPr>
        <w:t>8.7</w:t>
      </w:r>
      <w:r>
        <w:rPr>
          <w:rFonts w:eastAsia="仿宋_GB2312" w:cs="Times New Roman"/>
          <w:color w:val="000000"/>
          <w:spacing w:val="0"/>
          <w:kern w:val="0"/>
          <w:sz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lang w:eastAsia="zh-CN"/>
        </w:rPr>
        <w:t>。</w:t>
      </w:r>
      <w:r>
        <w:rPr>
          <w:rFonts w:eastAsia="仿宋_GB2312" w:cs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项主要经济指标总量和增速在全市取得了</w:t>
      </w:r>
      <w:r>
        <w:rPr>
          <w:rFonts w:ascii="Times New Roman" w:hAnsi="Times New Roman" w:cs="Times New Roman" w:eastAsia="Times New Roman"/>
          <w:b/>
          <w:bCs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四个第一，</w:t>
      </w:r>
      <w:r>
        <w:rPr>
          <w:rFonts w:cs="Times New Roman" w:eastAsia="仿宋_GB2312"/>
          <w:b/>
          <w:bCs/>
          <w:spacing w:val="-6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个第二</w:t>
      </w:r>
      <w:r>
        <w:rPr>
          <w:rFonts w:ascii="Times New Roman" w:hAnsi="Times New Roman" w:cs="Times New Roman" w:eastAsia="Times New Roman"/>
          <w:b/>
          <w:bCs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的好成绩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先后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荣获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广西科学发展进步县（城区）、</w:t>
      </w:r>
      <w:r>
        <w:rPr>
          <w:rFonts w:eastAsia="仿宋_GB2312" w:cs="Times New Roman"/>
          <w:spacing w:val="-6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广西科学发展先进县（城区）表彰</w:t>
      </w:r>
      <w:r>
        <w:rPr>
          <w:rFonts w:cs="Times New Roman" w:eastAsia="仿宋_GB2312"/>
          <w:spacing w:val="-6"/>
          <w:sz w:val="32"/>
          <w:szCs w:val="32"/>
          <w:lang w:eastAsia="zh-CN"/>
        </w:rPr>
        <w:t>，连续四年荣获崇左市绩效考评综合一等奖，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全市唯一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连冠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的县（区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展望未来，江州区将继续坚持以习近平新时代中国特色社会主义思想为指导，按照自治区构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南向、北联、东融、西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全方位开放发展新格局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深入</w:t>
      </w:r>
      <w:r>
        <w:rPr>
          <w:rFonts w:cs="Times New Roman" w:eastAsia="仿宋_GB2312"/>
          <w:spacing w:val="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崇左市做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两篇大文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打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四大攻坚战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战略部署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坚定不移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实施园区建设、文化旅游建设、城市建设、脱贫攻坚、产业招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五大会战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实现工业发展、旅游发展、城市发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三大突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努力探索具有江州特色的高质量发展之路，奋力谱写新时代江州发展新篇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0"/>
          <w:sz w:val="32"/>
          <w:szCs w:val="32"/>
        </w:rPr>
      </w:r>
    </w:p>
    <w:sectPr>
      <w:footerReference w:type="default" r:id="rId13"/>
      <w:type w:val="nextPage"/>
      <w:pgSz w:w="11906" w:h="16838"/>
      <w:pgMar w:left="1531" w:right="1474" w:gutter="0" w:header="0" w:top="215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1CharCharChar1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206;&#22987;&#30343;/6164" TargetMode="External"/><Relationship Id="rId3" Type="http://schemas.openxmlformats.org/officeDocument/2006/relationships/hyperlink" Target="https://baike.baidu.com/item/&#35937;&#37089;" TargetMode="External"/><Relationship Id="rId4" Type="http://schemas.openxmlformats.org/officeDocument/2006/relationships/hyperlink" Target="https://baike.baidu.com/item/&#21335;&#36234;&#22269;" TargetMode="External"/><Relationship Id="rId5" Type="http://schemas.openxmlformats.org/officeDocument/2006/relationships/hyperlink" Target="https://baike.baidu.com/item/&#27721;&#27494;&#24093;/338322" TargetMode="External"/><Relationship Id="rId6" Type="http://schemas.openxmlformats.org/officeDocument/2006/relationships/hyperlink" Target="https://baike.baidu.com/item/&#19977;&#22269;&#26102;&#26399;" TargetMode="External"/><Relationship Id="rId7" Type="http://schemas.openxmlformats.org/officeDocument/2006/relationships/hyperlink" Target="https://baike.baidu.com/item/&#37057;&#26519;&#37089;" TargetMode="External"/><Relationship Id="rId8" Type="http://schemas.openxmlformats.org/officeDocument/2006/relationships/hyperlink" Target="https://baike.baidu.com/item/&#27743;&#24030;/7955661" TargetMode="External"/><Relationship Id="rId9" Type="http://schemas.openxmlformats.org/officeDocument/2006/relationships/hyperlink" Target="https://baike.baidu.com/item/&#22303;&#24030;" TargetMode="External"/><Relationship Id="rId10" Type="http://schemas.openxmlformats.org/officeDocument/2006/relationships/hyperlink" Target="https://baike.baidu.com/item/&#36126;&#35266;&#20803;&#24180;" TargetMode="External"/><Relationship Id="rId11" Type="http://schemas.openxmlformats.org/officeDocument/2006/relationships/hyperlink" Target="https://baike.baidu.com/item/&#23815;&#21892;&#21439;" TargetMode="External"/><Relationship Id="rId12" Type="http://schemas.openxmlformats.org/officeDocument/2006/relationships/hyperlink" Target="https://baike.baidu.com/item/&#37013;&#24030;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6:00Z</dcterms:created>
  <dc:creator>HF</dc:creator>
  <dc:description/>
  <dc:language>en-US</dc:language>
  <cp:lastModifiedBy>小塞Hanna</cp:lastModifiedBy>
  <cp:lastPrinted>2018-04-25T16:05:00Z</cp:lastPrinted>
  <dcterms:modified xsi:type="dcterms:W3CDTF">2020-11-10T02:23:29Z</dcterms:modified>
  <cp:revision>2</cp:revision>
  <dc:subject/>
  <dc:title>崇左市江州区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