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1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22"/>
        <w:gridCol w:w="1725"/>
        <w:gridCol w:w="662"/>
        <w:gridCol w:w="859"/>
        <w:gridCol w:w="619"/>
        <w:gridCol w:w="1263"/>
        <w:gridCol w:w="1700"/>
        <w:gridCol w:w="54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介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籍或常住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政协理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社会救济、儿童福利、尊老金等方面的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役军人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港镇户籍或常住地为石港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司法协理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社区矫正、强制戒毒人员后续照管等日常管理和教育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州区范围内户籍或常住在通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。法律、法学专业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相关工作经验者优先录用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司法社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刑释解教人员安置帮教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州区范围内户籍或常住在通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。法律、法学专业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相关工作经验者优先录用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拆迁安置财务管理及其他相关财务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日制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务类、计算机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州区范围内户籍或常住在通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。具有会计从业资格证书或计算机等级证书优先考虑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镇域治理现代化指挥中心工作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从事镇域化指挥中心的常规工作。有时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时值班值守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港镇户籍或常住地为石港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一定的综合分析能力、语言表达能力和人际沟通能力，能熟练使用电脑办公软件；需要参与指挥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时值班备勤工作。具备相关工作经历人员、退伍军人优先录用。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Act4">
    <w:name w:val="act4"/>
    <w:qFormat/>
    <w:rPr>
      <w:color w:val="4D87BE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Z2">
    <w:name w:val="z2"/>
    <w:qFormat/>
    <w:rPr>
      <w:color w:val="DA0000"/>
      <w:shd w:fill="FFFFFF" w:val="clear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Act3">
    <w:name w:val="act3"/>
    <w:qFormat/>
    <w:rPr>
      <w:shd w:fill="FF9900" w:val="clear"/>
    </w:rPr>
  </w:style>
  <w:style w:type="character" w:styleId="VisitedInternetLink">
    <w:name w:val="FollowedHyperlink"/>
    <w:rPr>
      <w:color w:val="800080"/>
      <w:u w:val="none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Emphasis">
    <w:name w:val="Emphasis"/>
    <w:qFormat/>
    <w:rPr>
      <w:i/>
      <w:iCs/>
    </w:rPr>
  </w:style>
  <w:style w:type="character" w:styleId="Act2">
    <w:name w:val="act2"/>
    <w:qFormat/>
    <w:rPr>
      <w:color w:val="4D87BE"/>
      <w:shd w:fill="FFFFFF" w:val="clear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香美^_^향미</cp:lastModifiedBy>
  <cp:lastPrinted>2019-11-28T15:25:00Z</cp:lastPrinted>
  <dcterms:modified xsi:type="dcterms:W3CDTF">2020-11-09T07:45:45Z</dcterms:modified>
  <cp:revision>4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