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0-11-13T04:27:46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