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咸宁高新区财政局招聘会计类专业人才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766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青春只有一次</cp:lastModifiedBy>
  <cp:lastPrinted>2020-05-06T11:29:00Z</cp:lastPrinted>
  <dcterms:modified xsi:type="dcterms:W3CDTF">2020-11-11T09:0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