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齐齐哈尔工程学院应聘人员信息表</w:t>
      </w:r>
    </w:p>
    <w:p>
      <w:pPr>
        <w:pStyle w:val="Normal"/>
        <w:snapToGrid w:val="false"/>
        <w:jc w:val="right"/>
        <w:rPr/>
      </w:pPr>
      <w:r>
        <w:rPr>
          <w:rFonts w:eastAsia="方正仿宋简体;微软雅黑" w:cs="宋体;es New Roman" w:ascii="方正仿宋简体;微软雅黑" w:hAnsi="方正仿宋简体;微软雅黑"/>
          <w:sz w:val="28"/>
          <w:szCs w:val="28"/>
        </w:rPr>
        <w:t xml:space="preserve"> </w:t>
      </w:r>
      <w:r>
        <w:rPr>
          <w:rFonts w:ascii="方正仿宋简体;微软雅黑" w:hAnsi="方正仿宋简体;微软雅黑" w:cs="宋体;es New Roman" w:eastAsia="方正仿宋简体;微软雅黑"/>
          <w:sz w:val="28"/>
          <w:szCs w:val="28"/>
        </w:rPr>
        <w:t xml:space="preserve">填表日期：    年  月  </w:t>
      </w:r>
      <w:r>
        <w:rPr/>
        <w:t>日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33"/>
        <w:gridCol w:w="708"/>
        <w:gridCol w:w="429"/>
        <w:gridCol w:w="422"/>
        <w:gridCol w:w="1337"/>
        <w:gridCol w:w="1358"/>
        <w:gridCol w:w="428"/>
        <w:gridCol w:w="655"/>
        <w:gridCol w:w="193"/>
        <w:gridCol w:w="1414"/>
      </w:tblGrid>
      <w:tr>
        <w:trPr>
          <w:trHeight w:val="616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姓  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应聘部门</w:t>
            </w: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岗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性    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婚姻状况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民    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高考分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身份证号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出生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职称</w:t>
            </w: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晋升时间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Cs w:val="21"/>
              </w:rPr>
              <w:t>职业资格证</w:t>
            </w:r>
            <w:r>
              <w:rPr>
                <w:rFonts w:eastAsia="方正仿宋简体;微软雅黑" w:cs="宋体;es New Roman" w:ascii="方正仿宋简体;微软雅黑" w:hAnsi="方正仿宋简体;微软雅黑"/>
                <w:b/>
                <w:szCs w:val="21"/>
              </w:rPr>
              <w:t>/</w:t>
            </w:r>
            <w:r>
              <w:rPr>
                <w:rFonts w:ascii="方正仿宋简体;微软雅黑" w:hAnsi="方正仿宋简体;微软雅黑" w:cs="宋体;es New Roman" w:eastAsia="方正仿宋简体;微软雅黑"/>
                <w:b/>
                <w:szCs w:val="21"/>
              </w:rPr>
              <w:t>取得时间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外语语种</w:t>
            </w: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等级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籍    贯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第一学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户口所在地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最高学位</w:t>
            </w: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学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通讯地址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家庭成员情况（父母、配偶、子女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成员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出生日期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工作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学习经历（从小学填起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起止日期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学校名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学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学习形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学历</w:t>
            </w: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  <w:szCs w:val="28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8"/>
                <w:szCs w:val="28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  <w:szCs w:val="28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Cs w:val="21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8"/>
                <w:szCs w:val="28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  <w:szCs w:val="28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8"/>
                <w:szCs w:val="28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  <w:szCs w:val="28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工作经历（从第一份工作填起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起止日期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单位名称及通讯地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岗位及职务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证明人及联系电话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18"/>
                <w:szCs w:val="18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  <w:szCs w:val="18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18"/>
                <w:szCs w:val="18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  <w:szCs w:val="18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18"/>
                <w:szCs w:val="18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  <w:szCs w:val="18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18"/>
                <w:szCs w:val="18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  <w:szCs w:val="18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18"/>
                <w:szCs w:val="18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  <w:szCs w:val="18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18"/>
                <w:szCs w:val="18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  <w:szCs w:val="18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18"/>
                <w:szCs w:val="18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  <w:szCs w:val="18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/>
                <w:b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/>
                <w:sz w:val="24"/>
              </w:rPr>
              <w:t>获得主要荣誉情况（从工作后填起）</w:t>
            </w:r>
          </w:p>
        </w:tc>
      </w:tr>
      <w:tr>
        <w:trPr>
          <w:trHeight w:val="1996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sz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center"/>
        <w:rPr>
          <w:rFonts w:ascii="方正仿宋简体;微软雅黑" w:hAnsi="方正仿宋简体;微软雅黑" w:eastAsia="方正仿宋简体;微软雅黑" w:cs="宋体;es New Roman"/>
          <w:sz w:val="32"/>
          <w:szCs w:val="32"/>
        </w:rPr>
      </w:pPr>
      <w:r>
        <w:rPr>
          <w:rFonts w:eastAsia="方正仿宋简体;微软雅黑" w:cs="宋体;es New Roman" w:ascii="方正仿宋简体;微软雅黑" w:hAnsi="方正仿宋简体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9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es New Roman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;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07:00Z</dcterms:created>
  <dc:creator>张雷蕾</dc:creator>
  <dc:description/>
  <cp:keywords/>
  <dc:language>en-US</dc:language>
  <cp:lastModifiedBy>GT16E41</cp:lastModifiedBy>
  <cp:lastPrinted>2019-10-29T11:31:00Z</cp:lastPrinted>
  <dcterms:modified xsi:type="dcterms:W3CDTF">2020-03-25T03:07:00Z</dcterms:modified>
  <cp:revision>2</cp:revision>
  <dc:subject/>
  <dc:title>关于对各系2011年度学生工作检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