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2"/>
          <w:szCs w:val="44"/>
        </w:rPr>
        <w:t>江苏省射阳县面向部分名校引进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2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2"/>
          <w:szCs w:val="44"/>
        </w:rPr>
        <w:t>年应届优秀毕业生岗位表（事业单位）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12"/>
        <w:gridCol w:w="2994"/>
        <w:gridCol w:w="763"/>
        <w:gridCol w:w="764"/>
        <w:gridCol w:w="2949"/>
        <w:gridCol w:w="3830"/>
      </w:tblGrid>
      <w:tr>
        <w:trPr>
          <w:tblHeader w:val="true"/>
          <w:trHeight w:val="7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;SimSu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工业和信息化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大数据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自然资源和规划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城市规划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工程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住房和城乡建设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建设工程安全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工程类、安全生产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商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电子商务发展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，英语六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中文文秘类、法律类、经济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审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国有企业审计监督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财务财会类、审计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行政审批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行政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疾病预防控制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人民医院新港城分院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研究生学历，具有相应博士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影像医学与核医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医学影像、医学影像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医学检验、医学检验技术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br w:type="page"/>
      </w:r>
      <w:r>
        <w:rPr>
          <w:rFonts w:ascii="方正小标宋_GBK" w:hAnsi="方正小标宋_GBK" w:cs="宋体;SimSun" w:eastAsia="方正小标宋_GBK"/>
          <w:color w:val="000000"/>
          <w:kern w:val="0"/>
          <w:sz w:val="42"/>
          <w:szCs w:val="44"/>
        </w:rPr>
        <w:t>江苏省射阳县面向部分名校引进</w:t>
      </w:r>
      <w:r>
        <w:rPr>
          <w:rFonts w:eastAsia="方正小标宋_GBK" w:cs="宋体;SimSun" w:ascii="方正小标宋_GBK" w:hAnsi="方正小标宋_GBK"/>
          <w:color w:val="000000"/>
          <w:kern w:val="0"/>
          <w:sz w:val="42"/>
          <w:szCs w:val="44"/>
        </w:rPr>
        <w:t>2021</w:t>
      </w:r>
      <w:r>
        <w:rPr>
          <w:rFonts w:ascii="方正小标宋_GBK" w:hAnsi="方正小标宋_GBK" w:cs="宋体;SimSun" w:eastAsia="方正小标宋_GBK"/>
          <w:color w:val="000000"/>
          <w:kern w:val="0"/>
          <w:sz w:val="42"/>
          <w:szCs w:val="44"/>
        </w:rPr>
        <w:t>年应届优秀毕业生岗位表（县属企业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color w:val="000000"/>
          <w:kern w:val="0"/>
          <w:sz w:val="42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2"/>
          <w:szCs w:val="44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702"/>
        <w:gridCol w:w="3401"/>
        <w:gridCol w:w="840"/>
        <w:gridCol w:w="3024"/>
        <w:gridCol w:w="3555"/>
      </w:tblGrid>
      <w:tr>
        <w:trPr>
          <w:tblHeader w:val="true"/>
          <w:trHeight w:val="7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农业水利投资开发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农水集团渔业发展有限公司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土地资源管理、城市规划、物流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农水集团污水处理科技有限公司污水处理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环境工程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财务部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财务管理、金融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农村水务有限公司自来水运营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给水排水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县农创冷链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农业产业化项目运营管理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农业、运营管理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国有资产投资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江苏载誉置业有限公司职员（从事建筑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江苏载誉置业有限公司职员（从事装饰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江苏载誉置业有限公司职员（从事水电安装设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学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江苏载誉置业有限公司职员（从事土建施工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江苏彤阳建设工程有限公司职员（从事工程造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工程造价、土木工程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射阳城市建设发展集团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或规划设计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建筑学、城市规划等相关专业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土建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土木工程等相关专业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平面设计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</w:rPr>
              <w:t>平面设计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randy</dc:creator>
  <dc:description/>
  <cp:keywords/>
  <dc:language>en-US</dc:language>
  <cp:lastModifiedBy>ZZB</cp:lastModifiedBy>
  <cp:lastPrinted>2020-11-12T10:59:00Z</cp:lastPrinted>
  <dcterms:modified xsi:type="dcterms:W3CDTF">2020-11-12T09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