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      </w:t>
      </w:r>
      <w:r>
        <w:rPr/>
        <w:t>2020</w:t>
      </w:r>
      <w:r>
        <w:rPr/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及要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管网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、给排水工程、给水排水工程、给排水科学与工程、水务工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有中级及以上职称者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一线工作适宜男性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（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月）及以上国企工作经历；获得国家或省级计算机等级考试二级证书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工程管理                              （城北分公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、给排水工程、给水排水工程、给排水科学与工程、水务工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有中级及以上职称者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，一线工作适宜男性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线话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</w:tr>
      <w:tr>
        <w:trPr>
          <w:trHeight w:val="7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境工程、水质科学与技术、环境监察、化学工程与工艺、化学工程与工业生物工程、化学、化工与制药、应用化学、轻化工程、化学生物学、卫生检验与检疫、卫生检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有中级及以上职称者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、给排水工程、给水排水工程、给排水科学与工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有中级及以上职称者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水工                             （氿滨水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水工                                    （和桥分公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别不限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居住地为和桥、万石、屺亭、高塍者在总成绩相同情况下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AutoBVT</dc:creator>
  <dc:description/>
  <dc:language>en-US</dc:language>
  <cp:lastModifiedBy>AutoBVT</cp:lastModifiedBy>
  <dcterms:modified xsi:type="dcterms:W3CDTF">2020-11-16T02:56:00Z</dcterms:modified>
  <cp:revision>2</cp:revision>
  <dc:subject/>
  <dc:title/>
</cp:coreProperties>
</file>