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417"/>
        <w:gridCol w:w="3642"/>
      </w:tblGrid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核点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笔试时间、地点（以准考证为准）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时间、地点（以现场公告为准）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京师范大学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暂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，地点待定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暂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，地点待定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中师范大学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暂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，地点待定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暂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，地点待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3" w:right="1817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FF66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8:00Z</dcterms:created>
  <dc:creator>微软用户</dc:creator>
  <dc:description/>
  <dc:language>en-US</dc:language>
  <cp:lastModifiedBy>Administrator</cp:lastModifiedBy>
  <cp:lastPrinted>2019-09-25T15:39:00Z</cp:lastPrinted>
  <dcterms:modified xsi:type="dcterms:W3CDTF">2020-11-17T05:58:16Z</dcterms:modified>
  <cp:revision>3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