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 w:before="0" w:after="0"/>
        <w:jc w:val="center"/>
        <w:rPr>
          <w:rFonts w:ascii="黑体" w:hAnsi="黑体" w:eastAsia="黑体" w:cs="宋体"/>
          <w:color w:val="000000"/>
          <w:spacing w:val="-4"/>
          <w:kern w:val="0"/>
          <w:sz w:val="44"/>
          <w:szCs w:val="32"/>
        </w:rPr>
      </w:pPr>
      <w:r>
        <w:rPr>
          <w:rFonts w:ascii="黑体" w:hAnsi="黑体" w:cs="宋体" w:eastAsia="黑体"/>
          <w:color w:val="000000"/>
          <w:spacing w:val="-4"/>
          <w:kern w:val="0"/>
          <w:sz w:val="44"/>
          <w:szCs w:val="32"/>
          <w:lang w:eastAsia="zh-CN"/>
        </w:rPr>
        <w:t>温州现代锦华置业集团有限公司</w:t>
      </w:r>
      <w:r>
        <w:rPr>
          <w:rFonts w:eastAsia="黑体" w:cs="宋体" w:ascii="黑体" w:hAnsi="黑体"/>
          <w:color w:val="000000"/>
          <w:spacing w:val="-4"/>
          <w:kern w:val="0"/>
          <w:sz w:val="44"/>
          <w:szCs w:val="32"/>
        </w:rPr>
        <w:t>20</w:t>
      </w:r>
      <w:r>
        <w:rPr>
          <w:rFonts w:eastAsia="黑体" w:cs="宋体" w:ascii="黑体" w:hAnsi="黑体"/>
          <w:color w:val="000000"/>
          <w:spacing w:val="-4"/>
          <w:kern w:val="0"/>
          <w:sz w:val="44"/>
          <w:szCs w:val="32"/>
          <w:lang w:val="en-US" w:eastAsia="zh-CN"/>
        </w:rPr>
        <w:t>20</w:t>
      </w:r>
      <w:r>
        <w:rPr>
          <w:rFonts w:ascii="黑体" w:hAnsi="黑体" w:cs="宋体" w:eastAsia="黑体"/>
          <w:color w:val="000000"/>
          <w:spacing w:val="-4"/>
          <w:kern w:val="0"/>
          <w:sz w:val="44"/>
          <w:szCs w:val="32"/>
        </w:rPr>
        <w:t>年</w:t>
      </w:r>
      <w:r>
        <w:rPr>
          <w:rFonts w:ascii="黑体" w:hAnsi="黑体" w:cs="宋体" w:eastAsia="黑体"/>
          <w:color w:val="000000"/>
          <w:spacing w:val="-4"/>
          <w:kern w:val="0"/>
          <w:sz w:val="44"/>
          <w:szCs w:val="32"/>
          <w:lang w:val="en-US" w:eastAsia="zh-CN"/>
        </w:rPr>
        <w:t>第三批</w:t>
      </w:r>
      <w:r>
        <w:rPr>
          <w:rFonts w:ascii="黑体" w:hAnsi="黑体" w:cs="宋体" w:eastAsia="黑体"/>
          <w:color w:val="000000"/>
          <w:spacing w:val="-4"/>
          <w:kern w:val="0"/>
          <w:sz w:val="44"/>
          <w:szCs w:val="32"/>
        </w:rPr>
        <w:t>招聘</w:t>
      </w:r>
      <w:r>
        <w:rPr>
          <w:rFonts w:ascii="黑体" w:hAnsi="黑体" w:cs="宋体" w:eastAsia="黑体"/>
          <w:color w:val="000000"/>
          <w:spacing w:val="-4"/>
          <w:kern w:val="0"/>
          <w:sz w:val="44"/>
          <w:szCs w:val="32"/>
          <w:lang w:val="en-US" w:eastAsia="zh-CN"/>
        </w:rPr>
        <w:t>工作</w:t>
      </w:r>
      <w:r>
        <w:rPr>
          <w:rFonts w:ascii="黑体" w:hAnsi="黑体" w:cs="宋体" w:eastAsia="黑体"/>
          <w:color w:val="000000"/>
          <w:spacing w:val="-4"/>
          <w:kern w:val="0"/>
          <w:sz w:val="44"/>
          <w:szCs w:val="32"/>
        </w:rPr>
        <w:t>人员一览表</w:t>
      </w:r>
    </w:p>
    <w:tbl>
      <w:tblPr>
        <w:tblW w:w="1408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72"/>
        <w:gridCol w:w="1288"/>
        <w:gridCol w:w="1292"/>
        <w:gridCol w:w="1035"/>
        <w:gridCol w:w="1875"/>
        <w:gridCol w:w="1215"/>
        <w:gridCol w:w="1245"/>
        <w:gridCol w:w="1275"/>
        <w:gridCol w:w="3990"/>
      </w:tblGrid>
      <w:tr>
        <w:trPr>
          <w:tblHeader w:val="true"/>
          <w:trHeight w:val="634" w:hRule="atLeas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号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要求</w:t>
            </w:r>
          </w:p>
        </w:tc>
      </w:tr>
      <w:tr>
        <w:trPr>
          <w:tblHeader w:val="true"/>
          <w:trHeight w:val="30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出生年限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历（学位）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称</w:t>
            </w:r>
          </w:p>
        </w:tc>
        <w:tc>
          <w:tcPr>
            <w:tcW w:w="3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要求</w:t>
            </w:r>
          </w:p>
        </w:tc>
      </w:tr>
      <w:tr>
        <w:trPr>
          <w:tblHeader w:val="true"/>
          <w:trHeight w:val="51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业资格</w:t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9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u w:val="none"/>
              </w:rPr>
              <w:t>1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</w:rPr>
              <w:t>温州现代锦华置业集团有限公司（本级）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</w:rPr>
              <w:t>建筑设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u w:val="none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u w:val="none"/>
              </w:rPr>
              <w:t>19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u w:val="none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u w:val="none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</w:rPr>
              <w:t>日后出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</w:rPr>
              <w:t>大学本科及以上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</w:rPr>
              <w:t>城建规划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</w:rPr>
              <w:t>不限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eastAsia="zh-CN"/>
              </w:rPr>
              <w:t>具有建筑设计岗位工作经历，需提交</w:t>
            </w:r>
            <w:r>
              <w:rPr>
                <w:rFonts w:cs="宋体" w:ascii="宋体" w:hAnsi="宋体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val="en-US" w:eastAsia="zh-CN"/>
              </w:rPr>
              <w:t>个及以上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eastAsia="zh-CN"/>
              </w:rPr>
              <w:t>建筑设计方案。</w:t>
            </w:r>
          </w:p>
        </w:tc>
      </w:tr>
      <w:tr>
        <w:trPr>
          <w:trHeight w:val="90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</w:rPr>
              <w:t>造价管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u w:val="none"/>
              </w:rPr>
              <w:t>199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u w:val="none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u w:val="none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</w:rPr>
              <w:t>日后出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</w:rPr>
              <w:t>大学本科及以上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</w:rPr>
              <w:t>建筑工程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助理工程师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具有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</w:rPr>
              <w:t>年及以上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eastAsia="zh-CN"/>
              </w:rPr>
              <w:t>工程类造价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</w:rPr>
              <w:t>岗位工作经历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eastAsia="zh-CN"/>
              </w:rPr>
              <w:t>。</w:t>
            </w:r>
          </w:p>
        </w:tc>
      </w:tr>
      <w:tr>
        <w:trPr>
          <w:trHeight w:val="96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u w:val="none"/>
              </w:rPr>
              <w:t>3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</w:rPr>
              <w:t>工程管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u w:val="none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u w:val="none"/>
              </w:rPr>
              <w:t>198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u w:val="none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u w:val="none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</w:rPr>
              <w:t>日后出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</w:rPr>
              <w:t>大学本科及以上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</w:rPr>
              <w:t>建筑工程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</w:rPr>
              <w:t>助理工程师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具有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</w:rPr>
              <w:t>年及以上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eastAsia="zh-CN"/>
              </w:rPr>
              <w:t>工程类管理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</w:rPr>
              <w:t>岗位工作经历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eastAsia="zh-CN"/>
              </w:rPr>
              <w:t>。</w:t>
            </w:r>
          </w:p>
        </w:tc>
      </w:tr>
      <w:tr>
        <w:trPr>
          <w:trHeight w:val="96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u w:val="none"/>
              </w:rPr>
              <w:t>4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eastAsia="zh-CN"/>
              </w:rPr>
              <w:t>设备安装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</w:rPr>
              <w:t>管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u w:val="none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u w:val="none"/>
              </w:rPr>
              <w:t>199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u w:val="none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u w:val="none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</w:rPr>
              <w:t>日后出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</w:rPr>
              <w:t>大学本科及以上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</w:rPr>
              <w:t>建筑工程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</w:rPr>
              <w:t>不限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具有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u w:val="none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</w:rPr>
              <w:t>年及以上工程电气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eastAsia="zh-CN"/>
              </w:rPr>
              <w:t>机电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</w:rPr>
              <w:t>给排水、暖通等设施设备建设管理岗位工作经历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eastAsia="zh-CN"/>
              </w:rPr>
              <w:t>。</w:t>
            </w:r>
          </w:p>
        </w:tc>
      </w:tr>
      <w:tr>
        <w:trPr>
          <w:trHeight w:val="109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</w:rPr>
              <w:t>运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eastAsia="zh-CN"/>
              </w:rPr>
              <w:t>营</w:t>
            </w:r>
            <w:r>
              <w:rPr>
                <w:rFonts w:ascii="宋体" w:hAnsi="宋体" w:cs="宋体"/>
                <w:strike w:val="false"/>
                <w:dstrike w:val="false"/>
                <w:color w:val="000000"/>
                <w:kern w:val="0"/>
                <w:sz w:val="21"/>
                <w:szCs w:val="21"/>
                <w:u w:val="none"/>
              </w:rPr>
              <w:t>管</w:t>
            </w:r>
            <w:r>
              <w:rPr>
                <w:rFonts w:ascii="宋体" w:hAnsi="宋体" w:cs="宋体"/>
                <w:strike w:val="false"/>
                <w:dstrike w:val="false"/>
                <w:color w:val="000000"/>
                <w:kern w:val="0"/>
                <w:sz w:val="21"/>
                <w:szCs w:val="21"/>
                <w:u w:val="none"/>
                <w:lang w:eastAsia="zh-CN"/>
              </w:rPr>
              <w:t>理</w:t>
            </w:r>
            <w:r>
              <w:rPr>
                <w:rFonts w:ascii="宋体" w:hAnsi="宋体" w:cs="宋体"/>
                <w:strike w:val="false"/>
                <w:dstrike w:val="false"/>
                <w:color w:val="000000"/>
                <w:kern w:val="0"/>
                <w:sz w:val="21"/>
                <w:szCs w:val="21"/>
                <w:u w:val="none"/>
              </w:rPr>
              <w:t>中心</w:t>
            </w:r>
            <w:r>
              <w:rPr>
                <w:rFonts w:ascii="宋体" w:hAnsi="宋体" w:cs="宋体"/>
                <w:strike w:val="false"/>
                <w:dstrike w:val="false"/>
                <w:color w:val="000000"/>
                <w:kern w:val="0"/>
                <w:sz w:val="21"/>
                <w:szCs w:val="21"/>
                <w:u w:val="none"/>
                <w:lang w:eastAsia="zh-CN"/>
              </w:rPr>
              <w:t>宣传策划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u w:val="none"/>
              </w:rPr>
              <w:t>199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u w:val="none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u w:val="none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</w:rPr>
              <w:t>日后出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</w:rPr>
              <w:t>大学本科及以上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</w:rPr>
              <w:t>中文文秘类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</w:rPr>
              <w:t>工商管理类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eastAsia="zh-CN"/>
              </w:rPr>
              <w:t>、艺术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</w:rPr>
              <w:t>不限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109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</w:rPr>
              <w:t>信息化管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u w:val="none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u w:val="none"/>
              </w:rPr>
              <w:t>199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u w:val="none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u w:val="none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</w:rPr>
              <w:t>日后出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</w:rPr>
              <w:t>大学本科及以上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</w:rPr>
              <w:t>计算机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</w:rPr>
              <w:t>不限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109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温州瓯越皮业城有限公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</w:rPr>
              <w:t>文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u w:val="none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u w:val="none"/>
              </w:rPr>
              <w:t>199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u w:val="none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u w:val="none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</w:rPr>
              <w:t>日后出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</w:rPr>
              <w:t>大学本科及以上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</w:rPr>
              <w:t>中文文秘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</w:rPr>
              <w:t>不限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</w:rPr>
              <w:t>工作地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eastAsia="zh-CN"/>
              </w:rPr>
              <w:t>在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</w:rPr>
              <w:t>温州市瓯海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eastAsia="zh-CN"/>
              </w:rPr>
              <w:t>区。</w:t>
            </w:r>
          </w:p>
        </w:tc>
      </w:tr>
      <w:tr>
        <w:trPr>
          <w:trHeight w:val="109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u w:val="none"/>
              </w:rPr>
              <w:t>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温州饭店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</w:rPr>
              <w:t>物业管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u w:val="none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u w:val="none"/>
              </w:rPr>
              <w:t>198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u w:val="none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u w:val="none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</w:rPr>
              <w:t>日后出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</w:rPr>
              <w:t>大学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本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</w:rPr>
              <w:t>科及以上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</w:rPr>
              <w:t>工商管理类、建筑工程类、法律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</w:rPr>
              <w:t>不限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具有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</w:rPr>
              <w:t>年及以上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eastAsia="zh-CN"/>
              </w:rPr>
              <w:t>物业管理岗位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</w:rPr>
              <w:t>工作经历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eastAsia="zh-CN"/>
              </w:rPr>
              <w:t>。</w:t>
            </w:r>
          </w:p>
        </w:tc>
      </w:tr>
      <w:tr>
        <w:trPr>
          <w:trHeight w:val="135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u w:val="none"/>
              </w:rPr>
              <w:t>9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</w:rPr>
              <w:t>温州锦田文旅开发有限公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</w:rPr>
              <w:t>文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u w:val="none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u w:val="none"/>
              </w:rPr>
              <w:t>199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u w:val="none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u w:val="none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</w:rPr>
              <w:t>日后出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</w:rPr>
              <w:t>大学本科及以上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</w:rPr>
              <w:t>中文文秘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</w:rPr>
              <w:t>不限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</w:rPr>
              <w:t>工作地在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eastAsia="zh-CN"/>
              </w:rPr>
              <w:t>温州市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</w:rPr>
              <w:t>文成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eastAsia="zh-CN"/>
              </w:rPr>
              <w:t>县。</w:t>
            </w:r>
          </w:p>
        </w:tc>
      </w:tr>
      <w:tr>
        <w:trPr>
          <w:trHeight w:val="117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10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</w:rPr>
              <w:t>物管营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u w:val="none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u w:val="none"/>
              </w:rPr>
              <w:t>198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u w:val="none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u w:val="none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</w:rPr>
              <w:t>日后出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</w:rPr>
              <w:t>大学专科及以上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</w:rPr>
              <w:t>工商管理类、建筑工程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</w:rPr>
              <w:t>不限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具有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u w:val="none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</w:rPr>
              <w:t>年及以上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eastAsia="zh-CN"/>
              </w:rPr>
              <w:t>物业管理或营销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</w:rPr>
              <w:t>相关岗位工作经历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</w:rPr>
              <w:t>工作地在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eastAsia="zh-CN"/>
              </w:rPr>
              <w:t>温州市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</w:rPr>
              <w:t>文成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eastAsia="zh-CN"/>
              </w:rPr>
              <w:t>县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689" w:footer="0" w:bottom="16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1:19:32Z</dcterms:created>
  <dc:creator>Administrator</dc:creator>
  <dc:description/>
  <dc:language>en-US</dc:language>
  <cp:lastModifiedBy>Mu</cp:lastModifiedBy>
  <dcterms:modified xsi:type="dcterms:W3CDTF">2020-11-17T01:20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