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atLeast" w:line="380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南县文化广电体育和旅游局</w:t>
      </w:r>
    </w:p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>应聘报名表</w:t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Administrator</cp:lastModifiedBy>
  <dcterms:modified xsi:type="dcterms:W3CDTF">2020-11-18T01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