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泽市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牡丹区</w:t>
      </w:r>
      <w:r>
        <w:rPr>
          <w:rFonts w:ascii="方正小标宋简体" w:hAnsi="方正小标宋简体" w:cs="宋体" w:eastAsia="方正小标宋简体"/>
          <w:sz w:val="36"/>
          <w:szCs w:val="36"/>
        </w:rPr>
        <w:t>公开选拔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sz w:val="36"/>
          <w:szCs w:val="36"/>
        </w:rPr>
        <w:t>属国有企业领导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领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职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组（党委）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5854" w:leader="none"/>
        </w:tabs>
        <w:bidi w:val="0"/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zero</cp:lastModifiedBy>
  <cp:lastPrinted>2020-04-24T11:08:00Z</cp:lastPrinted>
  <dcterms:modified xsi:type="dcterms:W3CDTF">2020-11-17T07:22:31Z</dcterms:modified>
  <cp:revision>7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