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910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1200"/>
        <w:gridCol w:w="930"/>
        <w:gridCol w:w="5490"/>
      </w:tblGrid>
      <w:tr>
        <w:trPr>
          <w:trHeight w:val="7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社会学系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继续教育中心项目负责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（培训研发与开发管理）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致力于教育培训事业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身体健康，作风正派，年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岁以下（特别优秀者可放宽至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岁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有较强的写作能力和沟通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恪守浙江大学继续教育规范办学规章制度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 有教育培训从业经历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年以上（附业绩证明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10Z</dcterms:created>
  <dc:creator>Administrator</dc:creator>
  <dc:description/>
  <dc:language>en-US</dc:language>
  <cp:lastModifiedBy>那时花开咖啡馆。</cp:lastModifiedBy>
  <dcterms:modified xsi:type="dcterms:W3CDTF">2020-11-18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