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区市场监督管理局招聘编制外劳动合同人员报名表【文员】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文员岗位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Administrator</cp:lastModifiedBy>
  <cp:lastPrinted>2015-07-31T11:51:00Z</cp:lastPrinted>
  <dcterms:modified xsi:type="dcterms:W3CDTF">2020-11-18T01:18:06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