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1648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36"/>
              </w:rPr>
              <w:t>中国矿业大学徐海学院应聘</w:t>
            </w:r>
            <w:r>
              <w:rPr>
                <w:rFonts w:ascii="宋体;SimSun" w:hAnsi="宋体;SimSun" w:cs="宋体;SimSun"/>
                <w:b/>
                <w:sz w:val="36"/>
              </w:rPr>
              <w:t>人员</w:t>
            </w:r>
            <w:r>
              <w:rPr>
                <w:rFonts w:ascii="宋体;SimSun" w:hAnsi="宋体;SimSun" w:cs="宋体;SimSun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（示例：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系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—专任教师岗位）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应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校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专业  本科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7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组织 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或实习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 任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34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著作、论文或承担科研课题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在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刊物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及获奖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年  获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比赛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奖项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主办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申报岗位的优势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此履历表电子版发送至</w:t>
        </w:r>
        <w:r>
          <w:rPr>
            <w:rStyle w:val="InternetLink"/>
          </w:rPr>
          <w:t>xhxyrszp@163.com</w:t>
        </w:r>
      </w:hyperlink>
      <w:r>
        <w:rPr/>
        <w:t>；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</w:t>
      </w:r>
      <w:r>
        <w:rPr/>
        <w:t>、标注</w:t>
      </w:r>
      <w:r>
        <w:rPr/>
        <w:t>*</w:t>
      </w:r>
      <w:r>
        <w:rPr/>
        <w:t>栏目中所填信息需在现场资格审查时提供证明材料原件。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7492;&#23653;&#21382;&#34920;&#30005;&#23376;&#29256;&#21457;&#36865;&#33267;xhxyrszp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cp:keywords/>
  <dc:language>en-US</dc:language>
  <cp:lastModifiedBy>GT17E67</cp:lastModifiedBy>
  <cp:lastPrinted>2011-11-28T09:12:00Z</cp:lastPrinted>
  <dcterms:modified xsi:type="dcterms:W3CDTF">2020-11-17T09:20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