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 xml:space="preserve">1  </w:t>
      </w:r>
    </w:p>
    <w:p>
      <w:pPr>
        <w:pStyle w:val="Normal"/>
        <w:widowControl/>
        <w:bidi w:val="0"/>
        <w:spacing w:lineRule="auto" w:line="360"/>
        <w:ind w:firstLine="602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-SA"/>
        </w:rPr>
        <w:t>湖州南浔城市投资发展集团有限公司岗位招聘需求表</w:t>
      </w:r>
    </w:p>
    <w:tbl>
      <w:tblPr>
        <w:tblStyle w:val="2"/>
        <w:tblpPr w:vertAnchor="text" w:horzAnchor="page" w:tblpXSpec="center" w:leftFromText="180" w:rightFromText="180" w:tblpY="14"/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504"/>
        <w:gridCol w:w="1729"/>
        <w:gridCol w:w="4232"/>
        <w:gridCol w:w="960"/>
      </w:tblGrid>
      <w:tr>
        <w:trPr>
          <w:trHeight w:val="8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需求人数</w:t>
            </w:r>
          </w:p>
        </w:tc>
      </w:tr>
      <w:tr>
        <w:trPr>
          <w:trHeight w:val="10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审专员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会类、经济类、审计类、工程造价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三年以上相关工作经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</w:p>
        </w:tc>
      </w:tr>
      <w:tr>
        <w:trPr>
          <w:trHeight w:val="10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（会计）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、会计电算化、财务管理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以上会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注册会计师证或财会类中高级职称者，条件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，学历为本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5</w:t>
            </w:r>
          </w:p>
        </w:tc>
      </w:tr>
      <w:tr>
        <w:trPr>
          <w:trHeight w:val="15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管理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会类、经济类、金融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投资分析、金融、资本运作、房地产项目开发等相关专业知识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三年以上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基金、证券行业从业经验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</w:p>
        </w:tc>
      </w:tr>
      <w:tr>
        <w:trPr>
          <w:trHeight w:val="16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融资管理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会类、经济类、金融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各类投融资政策、流程及募资方案，拥有较强的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三年以上相关工作经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</w:p>
        </w:tc>
      </w:tr>
      <w:tr>
        <w:trPr>
          <w:trHeight w:val="1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、建筑、工程管理、工程造价、机电安装等工程类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三年以上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中高级职称或资格证书者，条件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，学历为本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</w:p>
        </w:tc>
      </w:tr>
      <w:tr>
        <w:trPr>
          <w:trHeight w:val="1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业研究员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证券从业资格证书、基金从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善于对业内资料进行搜集、研究、提炼的能力，良好的收集整合能力和文字表达能力，较强的估值、分析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三年以上相关工作经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101253</dc:creator>
  <dc:description/>
  <dc:language>en-US</dc:language>
  <cp:lastModifiedBy>101253</cp:lastModifiedBy>
  <dcterms:modified xsi:type="dcterms:W3CDTF">2020-11-18T08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