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资格要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7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1129"/>
        <w:gridCol w:w="2071"/>
        <w:gridCol w:w="1241"/>
        <w:gridCol w:w="2686"/>
        <w:gridCol w:w="5372"/>
        <w:gridCol w:w="2663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岗    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名额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学   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年龄要求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专  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岗位要求（资格条件）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薪酬待遇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经营发展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部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农业工程类、土木类、土建类、水利类、农业经济管理类、农学、园艺、设施农业科学与工程、农业资源与环境、心理学类、市场营销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项目或工程管理工作经验，有国家党政机关事业单位副科级及以上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，熟悉现场管理，有良好的现场处理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国家党政机关事业单位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副科级及以上工作经验或者有高级工程师证书的放宽至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熟悉土地交易相关政策、公开招标、政府采购等相关法律法规和工作流程；具有很强的公文写作能力，能独立完成年度总结、报告、请示等撰写工作；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按照公司薪酬管理制度执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五险二金”等福利待遇按相关政策规定执行。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投融资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部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经济学类、会计学、土木类、工程类、机械类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工程管理、投融资管理、经营管理等相关工作经验；或有国家党政机关事业单位副科级及以上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国家党政机关事业单位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副科级及以上经验或者有高级工程师证书的放宽至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中级工程师及以上职称；有良好的沟通协调能力和较强的公文写作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熟悉国有企业的全面运作，具有很强的公文写作能力，具有领导能力、市场观察力以及良好的表达能力。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投融资部副部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经济学类、法学类、工程类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综合管理工作经验，或有国家党政机关事业单位副科级及以上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国家党政机关事业单位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副科级及以上工作经验，或者有高级工程师证书的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的放宽至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岁大学专科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初级职称或同级别职（执）业资格；有良好的沟通协调能力和较强的公文写作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④</w:t>
            </w:r>
            <w:r>
              <w:rPr>
                <w:rFonts w:ascii="宋体" w:hAnsi="宋体" w:cs="宋体"/>
                <w:sz w:val="27"/>
                <w:szCs w:val="27"/>
              </w:rPr>
              <w:t>熟悉国有企业的全面运作，具有很强的公文写作能力，具有领导能力、市场观察力以及良好的表达能力。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副部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土地资源管理、农林经济管理、农村区域发展、财务管理、金融学类、经济学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交易所工作经验或者财务管理相关工作经验，或有国家党政机关事业单位国有企业相关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会计师或同级别职（执）业资格及以上；熟悉招标、拍卖、挂牌登记交易制度和流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了解农村产权交易行业发展情况和相关政策要求。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法务审计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副部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审计学、会计学、财务管理、法学类、经济学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综合管理工作经验（其中要具有财务或审计工作经验），或有国家党政机关事业单位副科级及以上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，或有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国家党政机关事业单位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副科级及以上工作经验，或者有高级工程师证书的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的放宽至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中级职称或同级别职（执）业资格及以上；有良好的组织与沟通协调能力、分析与解决问题能力，熟悉了解招投标、工程建设、工程造价等方面工作的优先。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雅安市供排水有限责任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副总经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给排水工程、土木类、土建类、机械类、管理科学与工程类、工商管理类、水利类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从事综合管理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同等规模国有企业同等职位上任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工作经验，或具有国家党政机关副科级及以上职位任职满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以上的国家工作人员，或具有高级工程师及以上职称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国家党政机关事业单位国有企业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副科级（同级别）及以上工作经验，或者有高级工程师证书的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的放宽至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熟悉综合管理工作经验，具有较强的沟通协调组织能力，较强的公文写作能力。具有领导能力、市场观察力、业务能力以及良好的表达能力。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按子公司负责人薪酬管理制度待遇执行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四川雅州检测有限公司副总经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管理类、工程类、机械类、化工与制药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从综合管理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，或具有国家党政机关事业单位国有企业相关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中级及以上职称，熟练使用办公软件，有很强的公文写作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二级建造师、造价师及以上执业资格证书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熟悉国有企业的全面运作，具有领导能力、市场观察力、业务能力以及良好的表达能力。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四川兴雅建设工程管理有限公司副总经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利类、土木类、工程管理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工程管理项目工作经验，或具有国家党政机关事业单位国有企业相关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备中级工程师及以上职称，熟练运用办公软件、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制图软件、行业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二级建造师、造价师及以上执业资格证书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熟悉水利水电工程管理、勘察设计、专题报告等规程规范，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四川蜀鑫雅源商贸有限责任公司副总经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大学本科及以上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周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管理类、工程类、文学类、市场营销类相关专业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综合管理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具有同等规模国有企业同等职位上任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工作经验，或具有国家党政机关事业单位副科级以上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的国家工作人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有国家党政机关事业单位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副科级及以上工作经验，或者有高级工程师证书的，或同等规模企业同等职位工作经验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及以上的放宽至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岁大学专科及以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熟练使用办公软件，熟悉国有企业的全面运作，有很强的公文写作能力。具有领导能力、市场观察力、业务能力以及良好的表达能力。</w:t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8:05Z</dcterms:created>
  <dc:creator>Administrator</dc:creator>
  <dc:description/>
  <dc:language>en-US</dc:language>
  <cp:lastModifiedBy>那时花开咖啡馆。</cp:lastModifiedBy>
  <dcterms:modified xsi:type="dcterms:W3CDTF">2020-11-20T07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