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职数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2290"/>
        <w:gridCol w:w="2290"/>
        <w:gridCol w:w="1800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 位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等级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 数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研人员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级及以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24:53Z</dcterms:created>
  <dc:creator>Administrator</dc:creator>
  <dc:description/>
  <dc:language>en-US</dc:language>
  <cp:lastModifiedBy>那时花开咖啡馆。</cp:lastModifiedBy>
  <dcterms:modified xsi:type="dcterms:W3CDTF">2020-11-20T0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