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，人数及要求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788"/>
        <w:gridCol w:w="970"/>
        <w:gridCol w:w="6413"/>
      </w:tblGrid>
      <w:tr>
        <w:trPr>
          <w:trHeight w:val="42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位性质</w:t>
            </w:r>
          </w:p>
        </w:tc>
        <w:tc>
          <w:tcPr>
            <w:tcW w:w="6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要求及条件</w:t>
            </w:r>
          </w:p>
        </w:tc>
      </w:tr>
      <w:tr>
        <w:trPr>
          <w:trHeight w:val="109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咨询与研究中心产业情报与城市情报研究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城市规划、产业经济学、理工科等相关专业，研究生学历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英语六级或雅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及以上，能快速阅读大量英文，有优秀的笔译能力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具有较高的信息素养和较强的责任心。</w:t>
            </w:r>
          </w:p>
        </w:tc>
      </w:tr>
      <w:tr>
        <w:trPr>
          <w:trHeight w:val="109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统网络中心信息技术馆员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计算机类、数学类、图书情报与档案管理类专业，本科及以上学历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具备计算机网络理论知识和实践经验，熟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操作系统，熟悉微机硬件及其相关设备的基础理论与应用技术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言中的一种或多种进行软件开发及调试能力，并熟练使用相应的开发工具，具备一定的系统架构能力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具备云计算、云存储、云服务和大数据挖掘和统计分析能力或经验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具有广告平面设计策划能力，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软件；熟悉网站主流技术，有大型网站更新维护经验优先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具有较强的数字图书馆、海量数字化资源管理研究能力，了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D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关联数据等规范标准者优先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良好的沟通技巧和团队合作意识，较强的团队合作精神，具有较强的学习能力，逻辑思维能力，责任心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2:16Z</dcterms:created>
  <dc:creator>Administrator</dc:creator>
  <dc:description/>
  <dc:language>en-US</dc:language>
  <cp:lastModifiedBy>那时花开咖啡馆。</cp:lastModifiedBy>
  <dcterms:modified xsi:type="dcterms:W3CDTF">2020-11-20T06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