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tbl>
      <w:tblPr>
        <w:tblW w:w="15068" w:type="dxa"/>
        <w:jc w:val="left"/>
        <w:tblInd w:w="-38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5"/>
        <w:gridCol w:w="2065"/>
        <w:gridCol w:w="585"/>
        <w:gridCol w:w="2565"/>
        <w:gridCol w:w="9068"/>
      </w:tblGrid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lang w:bidi="ar"/>
              </w:rPr>
              <w:t>报名职位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lang w:bidi="ar"/>
              </w:rPr>
              <w:t>编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lang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lang w:bidi="ar"/>
              </w:rPr>
              <w:t>计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kern w:val="0"/>
                <w:sz w:val="24"/>
                <w:lang w:bidi="ar"/>
              </w:rPr>
              <w:t>具体要求</w:t>
            </w:r>
          </w:p>
        </w:tc>
      </w:tr>
      <w:tr>
        <w:trPr>
          <w:trHeight w:val="18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联动平台（事件）指令席人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含主管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，副主管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，坐席人员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大专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及以上学历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普通话标准，吐字清晰，具备一定的语言表达能力和沟通协调能力，具有一定的法律政策水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了解南通市基本市情、市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；具备良好的电脑操作技能，中文录入熟练；能接受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7*2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小时轮班工作的安排。主管（副主管）至少需要有一年及以上相应职位工作经历。有相关热线服务工作和管理经历者优先，中国共产党员、研究生及以上学历者优先。</w:t>
            </w:r>
          </w:p>
        </w:tc>
      </w:tr>
      <w:tr>
        <w:trPr>
          <w:trHeight w:val="9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讲解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大专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及以上学历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；形象气质佳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普通话标准，吐字清晰，具备一定的语言表达能力和沟通协调能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了解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南通市市域治理体系和治理能力现代化相关情况、有相关讲解工作经历者、中国共产党员、研究生及以上学历者优先。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综治网格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职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大专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及以上学历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熟悉基层网格化服务管理相关工作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；中国共产党员、研究生及以上学历者优先。</w:t>
            </w:r>
          </w:p>
        </w:tc>
      </w:tr>
      <w:tr>
        <w:trPr>
          <w:trHeight w:val="8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辅助工作人员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中文文秘类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法律类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公共管理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大专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及以上学历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有较强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语言表达能力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综合文字能力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有相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文字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工作经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历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中国共产党员、研究生及以上学历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辅助工作人员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计算机（大类）类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电子信息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大专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及以上学历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"/>
              </w:rPr>
              <w:t>有较强的计算机操作应用能力；有相关信息化工作经历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lang w:bidi="ar"/>
              </w:rPr>
              <w:t>中国共产党员、研究生及以上学历者优先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南通市市域治理现代化指挥中心公开招聘政府购买服务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人员岗位简介表</w:t>
      </w:r>
    </w:p>
    <w:p>
      <w:pPr>
        <w:pStyle w:val="Normal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2:00Z</dcterms:created>
  <dc:creator>NTKO</dc:creator>
  <dc:description/>
  <cp:keywords/>
  <dc:language>en-US</dc:language>
  <cp:lastModifiedBy>NTKO</cp:lastModifiedBy>
  <dcterms:modified xsi:type="dcterms:W3CDTF">2020-11-19T03:22:00Z</dcterms:modified>
  <cp:revision>2</cp:revision>
  <dc:subject/>
  <dc:title/>
</cp:coreProperties>
</file>