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813"/>
        <w:gridCol w:w="1260"/>
        <w:gridCol w:w="222"/>
        <w:gridCol w:w="858"/>
        <w:gridCol w:w="1527"/>
        <w:gridCol w:w="585"/>
        <w:gridCol w:w="90"/>
        <w:gridCol w:w="1650"/>
        <w:gridCol w:w="60"/>
        <w:gridCol w:w="958"/>
        <w:gridCol w:w="302"/>
        <w:gridCol w:w="856"/>
      </w:tblGrid>
      <w:tr>
        <w:trPr>
          <w:trHeight w:val="420" w:hRule="exact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exac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实习生考核表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及岗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核时期： 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   年   月  日至  年  月  日</w:t>
            </w:r>
          </w:p>
        </w:tc>
      </w:tr>
      <w:tr>
        <w:trPr>
          <w:trHeight w:val="57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请实习生总结工作情况</w:t>
            </w:r>
          </w:p>
        </w:tc>
      </w:tr>
      <w:tr>
        <w:trPr>
          <w:trHeight w:val="705" w:hRule="atLeast"/>
        </w:trPr>
        <w:tc>
          <w:tcPr>
            <w:tcW w:w="98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期：</w:t>
            </w:r>
          </w:p>
        </w:tc>
      </w:tr>
      <w:tr>
        <w:trPr>
          <w:trHeight w:val="675" w:hRule="atLeast"/>
        </w:trPr>
        <w:tc>
          <w:tcPr>
            <w:tcW w:w="9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9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考核情况</w:t>
            </w:r>
          </w:p>
        </w:tc>
      </w:tr>
      <w:tr>
        <w:trPr>
          <w:trHeight w:val="42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描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评分</w:t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及规范遵守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严格遵守各项规章制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遵守公司各项规章制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偶有违反公司规章制度现象发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违纪违法行为发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诚度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同企业文化，并为能身处其中而感到自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认同企业文化，对于在本企业工作感到比较自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企业偶有抱怨，对于在本企业工作感到有一定的束缚及压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认同企业文化，经常抱怨，并散布不利于公司的负面消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能力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强烈的学习意识，有明确的学习计划（与本职工作相关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重学习，同样的错不会重复犯，能很快学会新知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动学习，能很快纠正错误，学习新知识能力一般，学的缓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意识不强，有得过且过的思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主动性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积极主动工作，获得较好的评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事能积极主动寻找解决方法，能够按时按质完成工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热情，不推卸工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于职责履行敷衍了事，得过且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丰富的知识和经验，能将之前的专业基础同公司实际相结合，基本可以单独完成工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目前工作所必须的知识和经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尚可，经知道能基本解决专业内的问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欠佳，常常不能解决专业内的问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效率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掌握轻重缓急，能按时完成工作任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偶有任务完成质量不高，经指导后可提出解决方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工作常常需要提醒，提醒后可以按时完成工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任务常常拖沓，经提醒后无改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效果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成绩优秀，有发展潜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效果良好，能够胜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偶尔有出错或失误，需要加以指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常出错或失误，不能单独工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两次及以上月考核分低于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或最终实习考核得分低于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的不得列入体检对象。</w:t>
            </w:r>
          </w:p>
        </w:tc>
      </w:tr>
      <w:tr>
        <w:trPr>
          <w:trHeight w:val="400" w:hRule="exact"/>
        </w:trPr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人员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请在对应身份栏后打勾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负责人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9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exact"/>
        </w:trPr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114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9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0" w:hRule="exact"/>
        </w:trPr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114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小组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9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30" w:hRule="exac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人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06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正文文本 Char"/>
    <w:qFormat/>
    <w:rPr>
      <w:rFonts w:ascii="MingLiU" w:hAnsi="MingLiU" w:eastAsia="MingLiU" w:cs="MingLiU"/>
      <w:sz w:val="29"/>
      <w:szCs w:val="29"/>
      <w:shd w:fill="FFFFFF" w:val="clear"/>
    </w:rPr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" w:hAnsi="MingLiU" w:eastAsia="MingLiU" w:cs="MingLiU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4:00Z</dcterms:created>
  <dc:creator>jll</dc:creator>
  <dc:description/>
  <dc:language>en-US</dc:language>
  <cp:lastModifiedBy>Administrator</cp:lastModifiedBy>
  <cp:lastPrinted>2020-11-18T10:47:00Z</cp:lastPrinted>
  <dcterms:modified xsi:type="dcterms:W3CDTF">2020-11-19T03:15:56Z</dcterms:modified>
  <cp:revision>4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