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280"/>
        <w:ind w:left="0" w:right="0" w:firstLine="555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岗位条件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080"/>
        <w:gridCol w:w="1230"/>
        <w:gridCol w:w="795"/>
        <w:gridCol w:w="559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条件</w:t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宁市户籍，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20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期间出生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学历，财务管理专业、会计学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备助理会计师及以上职称，具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及以上财务相关工作经历。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海宁市户籍，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20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期间出生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全日制本科及以上学历，财务管理专业、会计学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具备助理会计师及以上职称，具有１年及以上财务相关工作经历。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商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商人员（一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海宁市户籍，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20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期间出生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本科及以上学历，专业不限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及以上驻外招商经验。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商人员（二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海宁市户籍，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20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期间出生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全日制本科及以上学历，英语专业，专业英语４级及以上。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资开发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中层副职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宁市户籍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20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期间出生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，专业不限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ind w:left="36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担任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及以上村两委主要负责人工作经历，具有较强的农业农村管理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4:34:05Z</dcterms:created>
  <dc:creator>Administrator</dc:creator>
  <dc:description/>
  <dc:language>en-US</dc:language>
  <cp:lastModifiedBy>那时花开咖啡馆。</cp:lastModifiedBy>
  <dcterms:modified xsi:type="dcterms:W3CDTF">2020-11-21T04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