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"/>
        <w:gridCol w:w="1144"/>
        <w:gridCol w:w="664"/>
        <w:gridCol w:w="1181"/>
        <w:gridCol w:w="1459"/>
        <w:gridCol w:w="790"/>
        <w:gridCol w:w="903"/>
        <w:gridCol w:w="664"/>
        <w:gridCol w:w="1711"/>
      </w:tblGrid>
      <w:tr>
        <w:trPr>
          <w:trHeight w:val="57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6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条件</w:t>
            </w:r>
          </w:p>
        </w:tc>
      </w:tr>
      <w:tr>
        <w:trPr>
          <w:trHeight w:val="8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范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管理（一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应届毕业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学、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审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京内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吃苦耐劳，工作积极主动，协调能力强，文字能力好，有相关实习或工作经验优先；政治面貌不限，中共党员优先。</w:t>
            </w:r>
          </w:p>
        </w:tc>
      </w:tr>
      <w:tr>
        <w:trPr>
          <w:trHeight w:val="129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管理（二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应届毕业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项目管理（通信工程）、应用经济学、工商管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京外</w:t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管理（三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应届毕业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业工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京外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，文字综合能力强，有相关实习或项目经验者优先。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管理（四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应届毕业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智能制造工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京内</w:t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建管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应届毕业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理论、政治学、哲学、历史学等相关专业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京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，具有良好的沟通能力、团队协作能力和组织协调能力，文字能力强，有党建、团建工作经历，熟悉公众号运营维护、具有一定的图文编辑能力的优先。</w:t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纪检监察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应届毕业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学、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及以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京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，政治意识强，具备优秀的文字能力和组织协调能力，学生干部优先。</w:t>
            </w:r>
          </w:p>
        </w:tc>
      </w:tr>
    </w:tbl>
    <w:p>
      <w:pPr>
        <w:pStyle w:val="Style18"/>
        <w:keepNext w:val="false"/>
        <w:keepLines w:val="false"/>
        <w:widowControl/>
        <w:pBdr/>
        <w:shd w:fill="FFFFFF" w:val="clear"/>
        <w:spacing w:before="120" w:after="0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    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6:00Z</dcterms:created>
  <dc:creator>深度系统小组</dc:creator>
  <dc:description/>
  <dc:language>en-US</dc:language>
  <cp:lastModifiedBy>Administrator</cp:lastModifiedBy>
  <cp:lastPrinted>2019-12-02T15:34:00Z</cp:lastPrinted>
  <dcterms:modified xsi:type="dcterms:W3CDTF">2020-11-24T04:53:46Z</dcterms:modified>
  <cp:revision>16</cp:revision>
  <dc:subject/>
  <dc:title>绍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