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4"/>
        <w:gridCol w:w="1921"/>
        <w:gridCol w:w="453"/>
        <w:gridCol w:w="1094"/>
        <w:gridCol w:w="948"/>
        <w:gridCol w:w="992"/>
        <w:gridCol w:w="640"/>
        <w:gridCol w:w="1274"/>
        <w:gridCol w:w="812"/>
      </w:tblGrid>
      <w:tr>
        <w:trPr>
          <w:trHeight w:val="468" w:hRule="atLeast"/>
        </w:trPr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13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8928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湄潭恒亚医院招聘岗位、专业、资格条件、薪酬</w:t>
            </w:r>
          </w:p>
        </w:tc>
      </w:tr>
      <w:tr>
        <w:trPr>
          <w:trHeight w:val="732" w:hRule="atLeast"/>
        </w:trPr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类别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专    业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数量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技术职称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历要求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连续工龄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 龄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证 书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薪酬标准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含五险一金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医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,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技人员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脑血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医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消化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医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神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医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外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普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泌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医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外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骨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医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放射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CT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医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放射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CT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技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初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放射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MRI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医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放射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MRI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技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初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放射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DR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医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放射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DR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技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初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超声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彩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医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耳鼻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五官科医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眼科医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妇科医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儿科医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医科医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康复科医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执业医师（含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西医）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初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检验科主管技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检验科技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初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564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总检师（兼健康咨询及管理）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副高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全科及心内专业</w:t>
            </w:r>
          </w:p>
        </w:tc>
      </w:tr>
      <w:tr>
        <w:trPr>
          <w:trHeight w:val="396" w:hRule="atLeast"/>
        </w:trPr>
        <w:tc>
          <w:tcPr>
            <w:tcW w:w="7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药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40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药师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初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护士人员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护士长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444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护士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8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初级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5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500--28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468" w:hRule="atLeast"/>
        </w:trPr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护工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护工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0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200--2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468" w:hRule="atLeast"/>
        </w:trPr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市场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,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对外联系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销售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从事销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0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00--3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468" w:hRule="atLeast"/>
        </w:trPr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收费人员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财务及相关专业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大专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500--28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468" w:hRule="atLeast"/>
        </w:trPr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行后人员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医务科科长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卫管大专及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岁以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另加绩效</w:t>
            </w:r>
          </w:p>
        </w:tc>
      </w:tr>
      <w:tr>
        <w:trPr>
          <w:trHeight w:val="672" w:hRule="atLeast"/>
        </w:trPr>
        <w:tc>
          <w:tcPr>
            <w:tcW w:w="79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行后人员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文秘（资料员）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大专或高职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有工作经验（不限专业）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网络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IT)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大专或高职以上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计算机专业</w:t>
            </w:r>
          </w:p>
        </w:tc>
      </w:tr>
      <w:tr>
        <w:trPr>
          <w:trHeight w:val="456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保洁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00--28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</w:p>
        </w:tc>
      </w:tr>
      <w:tr>
        <w:trPr>
          <w:trHeight w:val="396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配餐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200--3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</w:p>
        </w:tc>
      </w:tr>
      <w:tr>
        <w:trPr>
          <w:trHeight w:val="468" w:hRule="atLeast"/>
        </w:trPr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专业驾驶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以上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000--3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月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照以上</w:t>
            </w:r>
          </w:p>
        </w:tc>
      </w:tr>
      <w:tr>
        <w:trPr>
          <w:trHeight w:val="468" w:hRule="atLeast"/>
        </w:trPr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合计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03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卜荣荣</cp:lastModifiedBy>
  <cp:lastPrinted>2016-06-27T15:39:00Z</cp:lastPrinted>
  <dcterms:modified xsi:type="dcterms:W3CDTF">2020-11-25T03:36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