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建设局下属国有企业公开招聘工作人员计划及岗位需求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6230</wp:posOffset>
                </wp:positionV>
                <wp:extent cx="8169910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637"/>
                              <w:gridCol w:w="1388"/>
                              <w:gridCol w:w="1600"/>
                              <w:gridCol w:w="3075"/>
                              <w:gridCol w:w="315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和岗位要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嘉善县科正建设工程检测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检测岗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土木工程、建筑学、工程管理、材料科学与工程、工程力学、化学工程与工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及以下，嘉善户籍，持有浙江省建设工程检测人员培训合格证（建筑材料见证取样检测）人员年龄可放宽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，户籍可放宽至嘉兴地区户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该岗位适合男性，并能适应加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检测岗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专科及以上学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建筑工程管理、工程造价、土木工程、建筑学、工程管理、材料科学与工程，工程力学，化学工程与工艺、机械设计制造及自动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周岁及以下，嘉善户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该岗位适合男性，并能适应加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嘉善县三维测绘与地理信息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测绘及地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测绘工程、地理信息系统、地理信息科学、摄影测量与遥感、遥感科学与技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2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及以下，嘉兴地区户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退伍军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龄可放宽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需提供退伍等相关证件的原件及复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55.6pt;mso-wrap-distance-left:9pt;mso-wrap-distance-right:9pt;mso-wrap-distance-top:0pt;mso-wrap-distance-bottom:0pt;margin-top:24.9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637"/>
                        <w:gridCol w:w="1388"/>
                        <w:gridCol w:w="1600"/>
                        <w:gridCol w:w="3075"/>
                        <w:gridCol w:w="315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专业和岗位要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嘉善县科正建设工程检测有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检测岗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土木工程、建筑学、工程管理、材料科学与工程、工程力学、化学工程与工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及以下，嘉善户籍，持有浙江省建设工程检测人员培训合格证（建筑材料见证取样检测）人员年龄可放宽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，户籍可放宽至嘉兴地区户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该岗位适合男性，并能适应加班。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检测岗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学专科及以上学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建筑工程管理、工程造价、土木工程、建筑学、工程管理、材料科学与工程，工程力学，化学工程与工艺、机械设计制造及自动化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年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周岁及以下，嘉善户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该岗位适合男性，并能适应加班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嘉善县三维测绘与地理信息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测绘及地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信息技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测绘工程、地理信息系统、地理信息科学、摄影测量与遥感、遥感科学与技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2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年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及以下，嘉兴地区户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退伍军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龄可放宽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需提供退伍等相关证件的原件及复印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0:00Z</dcterms:created>
  <dc:creator>admin</dc:creator>
  <dc:description/>
  <dc:language>en-US</dc:language>
  <cp:lastModifiedBy>admin</cp:lastModifiedBy>
  <dcterms:modified xsi:type="dcterms:W3CDTF">2020-11-25T02:20:00Z</dcterms:modified>
  <cp:revision>1</cp:revision>
  <dc:subject/>
  <dc:title/>
</cp:coreProperties>
</file>