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2"/>
        <w:gridCol w:w="898"/>
        <w:gridCol w:w="1080"/>
        <w:gridCol w:w="540"/>
        <w:gridCol w:w="887"/>
        <w:gridCol w:w="1278"/>
        <w:gridCol w:w="1304"/>
        <w:gridCol w:w="2035"/>
        <w:gridCol w:w="770"/>
        <w:gridCol w:w="952"/>
        <w:gridCol w:w="3214"/>
      </w:tblGrid>
      <w:tr>
        <w:trPr>
          <w:trHeight w:val="39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rFonts w:cs="方正小标宋简体"/>
                <w:lang w:bidi="ar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丽水市莲都区旅游投资发展有限公司招聘企业员工计划表</w:t>
            </w:r>
          </w:p>
        </w:tc>
      </w:tr>
      <w:tr>
        <w:trPr>
          <w:trHeight w:val="30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单位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招聘岗位        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所  需  资  格  条  件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用工性质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96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所学专业要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最高年龄以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年月日后出生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户籍要求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丽水市莲都区旅游投资发展有限公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全日制专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城建规划类、建筑工程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丽水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企业员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年以上相关工作经验。持有中级工程师职称的可放宽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周岁。</w:t>
            </w:r>
          </w:p>
        </w:tc>
      </w:tr>
      <w:tr>
        <w:trPr>
          <w:trHeight w:val="226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城建规划类、建筑工程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丽水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企业员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面向普通高校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应届毕业生和择业期内未落实工作单位的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届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届普通高校毕业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630980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79" w:footer="992" w:bottom="106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lang w:bidi="ar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lang w:bidi="ar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丽水市莲都区旅游投资发展有限公司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公开招聘工作人员报名表</w:t>
      </w:r>
    </w:p>
    <w:p>
      <w:pPr>
        <w:pStyle w:val="Normal"/>
        <w:spacing w:lineRule="exact" w:line="400" w:before="0" w:after="156"/>
        <w:ind w:firstLine="51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报考单位：                                       报考岗位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户籍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民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一寸免冠照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ascii="Calibri" w:hAnsi="Calibri" w:cs="Calibri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全日制学历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Calibri" w:hAnsi="Calibri" w:cs="Calibri"/>
              </w:rPr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职教育学历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Calibri" w:hAnsi="Calibri" w:cs="Calibri"/>
              </w:rPr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或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报名人郑重承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（签印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　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 w:before="312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时请按以下顺序提供材料并装订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报名表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身份证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户口薄或户籍证明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lang w:val="zh-CN"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lang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lang w:val="zh-CN" w:bidi="ar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个人健康申报表</w:t>
      </w:r>
    </w:p>
    <w:tbl>
      <w:tblPr>
        <w:tblW w:w="844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899"/>
      </w:tblGrid>
      <w:tr>
        <w:trPr>
          <w:trHeight w:val="121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人是否已于参会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天申请并取得浙江“健康码”（含跨省互认健康码、国际健康码）绿码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    □否</w:t>
            </w:r>
          </w:p>
        </w:tc>
      </w:tr>
      <w:tr>
        <w:trPr>
          <w:trHeight w:val="206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人在参会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天内是否有国内疫情中高风险地区或国（境）外旅居史？（注：中高风险地区界定，以填写此表时的国家疫情通报为准）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    □否</w:t>
            </w:r>
          </w:p>
        </w:tc>
      </w:tr>
      <w:tr>
        <w:trPr>
          <w:trHeight w:val="137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参会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天内本人及共同生活的家人是否有发烧（腋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7.3℃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以上）、干咳、咽痛等疑似症状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    □否</w:t>
            </w:r>
          </w:p>
        </w:tc>
      </w:tr>
      <w:tr>
        <w:trPr>
          <w:trHeight w:val="135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参会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天内本人及共同生活的家人是否有与新冠肺炎确诊、疑似、无症状感染者或医学观察人员接触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    □否</w:t>
            </w:r>
          </w:p>
        </w:tc>
      </w:tr>
      <w:tr>
        <w:trPr>
          <w:trHeight w:val="148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人是否为既往新冠肺炎确诊病例、无症状感染者及密切接触者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    □否</w:t>
            </w:r>
          </w:p>
        </w:tc>
      </w:tr>
    </w:tbl>
    <w:p>
      <w:pPr>
        <w:pStyle w:val="Normal"/>
        <w:widowControl/>
        <w:spacing w:lineRule="exact" w:line="400"/>
        <w:textAlignment w:val="center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本人承诺：以上所填内容真实完整，如有虚假或隐瞒，愿意承担相关责任。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                                           </w:t>
      </w:r>
    </w:p>
    <w:p>
      <w:pPr>
        <w:pStyle w:val="Normal"/>
        <w:widowControl/>
        <w:spacing w:lineRule="exact" w:line="400"/>
        <w:ind w:firstLine="4800"/>
        <w:textAlignment w:val="center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本人签名：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ind w:firstLine="4800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年   月   日</w:t>
      </w:r>
    </w:p>
    <w:p>
      <w:pPr>
        <w:pStyle w:val="Normal"/>
        <w:widowControl/>
        <w:spacing w:lineRule="exact" w:line="400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8:00Z</dcterms:created>
  <dc:creator>889</dc:creator>
  <dc:description/>
  <cp:keywords/>
  <dc:language>en-US</dc:language>
  <cp:lastModifiedBy>潘方</cp:lastModifiedBy>
  <cp:lastPrinted>2020-11-20T11:48:00Z</cp:lastPrinted>
  <dcterms:modified xsi:type="dcterms:W3CDTF">2020-11-24T06:5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