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0" w:color="D41E1A"/>
        </w:pBdr>
        <w:spacing w:lineRule="atLeast" w:line="480" w:before="0" w:after="0"/>
        <w:ind w:left="0" w:right="0" w:firstLine="1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国家公务员考试专业分类目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研究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专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温馨提示：部分省份公务员在招考时适用的专业分类不统一，本专业目录分类供考生公务员选职位参考，考生在报名时对专业有任何疑问的，可以直接拨打招考单位联系电话咨询。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607D8B"/>
          <w:spacing w:val="0"/>
          <w:sz w:val="18"/>
          <w:szCs w:val="18"/>
        </w:rPr>
        <w:t>部分最新设置专业请进入这里查询</w:t>
      </w:r>
      <w:r>
        <w:rPr>
          <w:rFonts w:eastAsia="宋体" w:cs="宋体" w:ascii="宋体" w:hAnsi="宋体"/>
          <w:i w:val="false"/>
          <w:caps w:val="false"/>
          <w:smallCaps w:val="false"/>
          <w:color w:val="607D8B"/>
          <w:spacing w:val="0"/>
          <w:sz w:val="18"/>
          <w:szCs w:val="18"/>
        </w:rPr>
        <w:t>-&gt;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07D8B"/>
            <w:spacing w:val="0"/>
            <w:sz w:val="18"/>
            <w:szCs w:val="18"/>
            <w:u w:val="none"/>
          </w:rPr>
          <w:t>国考专业分类目录</w:t>
        </w:r>
      </w:hyperlink>
    </w:p>
    <w:tbl>
      <w:tblPr>
        <w:tblW w:w="7851" w:type="dxa"/>
        <w:jc w:val="left"/>
        <w:tblInd w:w="6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2386"/>
        <w:gridCol w:w="2387"/>
        <w:gridCol w:w="2388"/>
      </w:tblGrid>
      <w:tr>
        <w:trPr>
          <w:tblHeader w:val="true"/>
        </w:trPr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学科类别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研究生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本科专业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专科专业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一）哲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哲学，逻辑学，宗教学，伦理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）经济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）财政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财政学，税收学，税务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财税，财政学，税收学，税务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财政，税务，财税</w:t>
            </w:r>
          </w:p>
        </w:tc>
      </w:tr>
      <w:tr>
        <w:trPr>
          <w:trHeight w:val="2691" w:hRule="atLeast"/>
        </w:trPr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）金融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金融学，保险学，金融工程，投资学，金融，保险，资产评估，应用金融，金融与管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）经济与贸易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国际贸易学，服务贸易学，国际商务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贸易经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国际文化贸易，国际贸易，国际商务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）法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WT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）政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政治学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）社会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社会学，人口学，人类学，民俗学，社会工作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社会学，社会工作，社会工作与管理，人类学，女性学，家政学，人口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）民族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民族学，宗教学，中国少数民族语言文学，民族理论与民族政策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）马克思主义理论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思想政治教育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一）公安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二）司法执行及技术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证技术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狱政管理，刑事执行，劳教管理，罪犯教育，罪犯心理矫治，监所管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三）教育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四）心理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基础心理学，发展与教育心理学，应用心理学，认知神经科学，应用心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心理学，应用心理学，基础心理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应用心理学，心理咨询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五）体育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六）中国语言文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七）外国语言文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八）新闻传播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新闻学，传播学，新闻与传播，出版，编辑出版学，媒体与文化分析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十九）历史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）数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基础数学，计算数学，概率论与数理统计，应用数学，运筹学与控制论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一）物理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二）化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化学，应用化学，化学生物学，分子科学与工程，化学教育，放射化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三）天文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天体物理，天体测量与天体力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天文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四）地理科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地理，地理学，自然地理学，人文地理学，地图学与地理信息系统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五）海洋科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理海洋学，海洋化学，海洋生物学，海洋地质，海岸带综合管理，海洋物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六）大气科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气象学，大气物理学与大气环境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大气科学，应用气象学，气象学，气候学，大气物理学与大气环境 ，农业气象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七）地球物理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固体地球物理学，空间物理学，应用地球物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地球物理学，地球与空间科学，空间科学与技术，空间物理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八） 地质学类 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矿物学、岩石学、矿床学，地球化学，古生物学及地层学，构造地质学，第四纪地质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地质学，地球化学，构造地质学，古生物学及地层学，地球化学，地球信息科学与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二十九） 生物科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）系统理论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系统理论，系统分析与集成，科学技术史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系统理论，系统科学与工程，科学技术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一） 统计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统计学，应用统计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统计学，统计，应用统计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二）力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一般力学与力学基础，固体力学，流体力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理论与应用力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三）工程力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程力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程力学，工程结构分析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四）机械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船舶与港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五）仪器仪表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精密仪器及机械，测试计量技术及仪器，仪器仪表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六）材料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七）能源动力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八）电气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三十九）电子信息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） 自动化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自动化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一）计算机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We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WE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软件技术应用，软件测试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WE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二）土木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三）水利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四）测绘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五）化工与制药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六）地质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矿产普查与勘探，地球探测与信息技术，地质工程，核资源与核勘察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七）矿业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八）纺织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纺织工程，纺织材料与纺织品设计，纺织化学与染整工程，服装设计与工程，服装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四十九）轻工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制浆造纸工程，制糖工程，发酵工程，皮革化学与工程，轻工技术与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皮革工程，轻化工程，包装工程，印刷工程，数字印刷，印刷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）交通运输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救助与打捞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船舶电子电气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总图设计与工业运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交通建设与装备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一）海洋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船舶与海洋结构物设计制造，轮机工程，水声工程，船舶与海洋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船舶与海洋工程，海洋工程与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 xml:space="preserve">,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航道工程技术，海洋资源开发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船舶电子电气工程，港口与航运管理，港口工程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二）航空航天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三）武器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导弹维修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四）核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五）农业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六）林业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森林工程，木材科学与技术，林产化学加工，林业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木材科学与工程，森林工程 林产化工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七）环境科学与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八）生物医学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生物医学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生物医学工程，假肢矫形工程，医疗器械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五十九）食品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）建筑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城镇建设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一）安全科学与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安全科学与工程，安全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安全工程，安全科学与工程，雷电防护科学与技术，灾害防治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救援技术，安全技术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二）生物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生物工程，微生物学与生化药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生物工程，生物制药，生物系统工程，轻工生物技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三）公安技术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四）交叉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业设计工程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业设计，数字媒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数字媒体技术，影视艺术技术，数字游戏设计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业设计，数字媒体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五）植物生产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设施农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科技组织与服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信息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设施农业，种业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六）自然保护与环境生态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环境科学与工程，环境科学，环境工程，水土保持与荒漠化防治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七）动物生产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草业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动物科学，蚕学，蜂学，动物生物技术，畜禽生产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八）动物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兽医学，基础兽医学，预防兽医学，临床兽医学，兽医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动物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动物药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动植物检疫，畜牧兽医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六十九）林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林木遗传育种，森林培育，森林保护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森林经理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野生动植物保护与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园林植物与观赏园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林业，风景园林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林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森林保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森林资源保护与游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）水产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水产，水产养殖，捕捞学，渔业资源，渔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水产养殖学，海洋渔业科学与技术，水族科学与技术，水产养殖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一）草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草业科学，草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草学，草业科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二）基础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基础医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三）临床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临床医学，麻醉学，放射医学，精神医学，精神病学与精神卫生，儿科医学，精神医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临床医学，麻醉学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四）口腔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口腔基础医学，口腔临床医学，口腔医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口腔医学，口腔修复工艺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口腔医学，口腔医学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五）公共卫生与预防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营养，卫生检验与检疫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六）中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七）中西医结合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西医结合基础，中西医结合临床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西医临床医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西医结合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八）药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药物化学，药剂学，生药学，药物分析学，微生物与生化药学，药理学，药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药学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七十九）中药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药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）法医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法医学，法医病理学，法医遗传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法医学，法医病理学，法医遗传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一）医学技术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技术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检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实验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影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眼视光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康复治疗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实验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美容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听力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影像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二）护理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护理学，护理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护理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护理，助产，高等护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三）管理科学与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管理科学与工程，项目管理等工程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房地产开发与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保密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项目管理，控制科学与工程，信息管理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工程造价管理，房地产经营与估价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四）工商管理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五）农业经济管理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经济管理，林业经济管理，农业推广硕士专业（农村与区域发展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林经济管理，农村区域发展，农业经营管理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六）公共管理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七）图书情报与档案管理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图书馆学，情报学，档案学，图书情报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图书馆学，档案学，信息资源管理，科技档案，图书发行出版学，档案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图书档案管理，档案管理学，档案学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八）物流管理与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流工程等工程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流管理，物流工程，采购管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八十九）工业工程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业工程，工业设计工程等工程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工业工程，标准化工程，质量管理工程，总图设计与工业运输，产品质量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）服务业管理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旅游管理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一）艺术学理论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艺术学，艺术学理论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艺术学，艺术史论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二）音乐与舞蹈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音乐学，舞蹈学，音乐与舞蹈学， 艺术硕士专业（音乐，舞蹈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三）戏剧与影视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四）美术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美术学，艺术硕士专业（美术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绘画，雕塑，美术学，摄影，中国画，油画 ，版画，壁画，中国画与书法，书法学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五）设计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设计学，设计艺术学，艺术（艺术设计）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六）军事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外国军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军事保密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七）军事测绘与控制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八）军制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军事组织编制学，军队管理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军队财务管理，装备经济管理，军队审计，军队采办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部队政治工作，部队财务会计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（九十九）军队指挥学类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en-US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huatu.com/zw/zhuanyek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冷·静</dc:creator>
  <dc:description/>
  <dc:language>en-US</dc:language>
  <cp:lastModifiedBy/>
  <dcterms:modified xsi:type="dcterms:W3CDTF">2020-11-25T07:59:49Z</dcterms:modified>
  <cp:revision>0</cp:revision>
  <dc:subject/>
  <dc:title>冷·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