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2</w:t>
      </w:r>
      <w:r>
        <w:rPr>
          <w:rFonts w:eastAsia="方正黑体_GBK;微软雅黑"/>
          <w:color w:val="000000"/>
        </w:rPr>
        <w:t>－</w:t>
      </w:r>
      <w:r>
        <w:rPr>
          <w:rFonts w:eastAsia="方正黑体_GBK;微软雅黑"/>
          <w:color w:val="000000"/>
        </w:rPr>
        <w:t>1</w:t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/>
          <w:color w:val="000000"/>
          <w:sz w:val="44"/>
          <w:szCs w:val="44"/>
        </w:rPr>
        <w:t>1</w:t>
      </w:r>
      <w:r>
        <w:rPr>
          <w:rFonts w:eastAsia="方正小标宋_GBK;微软雅黑"/>
          <w:color w:val="000000"/>
          <w:sz w:val="44"/>
          <w:szCs w:val="44"/>
        </w:rPr>
        <w:t>年江阴市公开招聘教师</w:t>
      </w:r>
      <w:r>
        <w:rPr>
          <w:rFonts w:eastAsia="方正小标宋_GBK;微软雅黑"/>
          <w:color w:val="000000"/>
          <w:sz w:val="44"/>
          <w:szCs w:val="44"/>
        </w:rPr>
        <w:t>A</w:t>
      </w:r>
      <w:r>
        <w:rPr>
          <w:rFonts w:eastAsia="方正小标宋_GBK;微软雅黑"/>
          <w:color w:val="000000"/>
          <w:sz w:val="44"/>
          <w:szCs w:val="44"/>
        </w:rPr>
        <w:t>类岗位笔试大纲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本笔试大纲仅供参考）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eastAsia="方正楷体_GBK;微软雅黑" w:ascii="方正楷体_GBK;微软雅黑" w:hAnsi="方正楷体_GBK;微软雅黑"/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。各科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spacing w:lineRule="exact" w:line="560" w:before="406" w:after="174"/>
        <w:jc w:val="center"/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6"/>
          <w:szCs w:val="36"/>
        </w:rPr>
        <w:t>▲</w:t>
      </w:r>
      <w:r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  <w:t>小学部分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语文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试卷分为四块，即“硬笔书法”、“积累与运用”、“阅读与赏析”、“表达与交流”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部编版小学语文教科书</w:t>
      </w:r>
      <w:r>
        <w:rPr>
          <w:color w:val="000000"/>
        </w:rPr>
        <w:t>7</w:t>
      </w:r>
      <w:r>
        <w:rPr>
          <w:color w:val="000000"/>
        </w:rPr>
        <w:t>—12</w:t>
      </w:r>
      <w:r>
        <w:rPr>
          <w:color w:val="000000"/>
        </w:rPr>
        <w:t>册教材（人民教育出版社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数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全日制义务教育《数学课程标准（</w:t>
      </w:r>
      <w:r>
        <w:rPr>
          <w:color w:val="000000"/>
        </w:rPr>
        <w:t>2011</w:t>
      </w:r>
      <w:r>
        <w:rPr>
          <w:color w:val="000000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教版小学数学教科书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册（江苏凤凰出版社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英语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初中英语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考试要求：相当于中考水平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语音、单项选择、完形填空、阅读理解、时态填空、完成句子、书面表达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义务教育教科书《英语》（译林出版社）五年级（上、下册）、六年级（上、下册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音乐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义务教育教科书四—六年级音乐教材（江苏凤凰少年儿童出版社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体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小学、初中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11</w:t>
      </w:r>
      <w:r>
        <w:rPr>
          <w:color w:val="000000"/>
        </w:rPr>
        <w:t>版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义务教育课程标准教师用书《体育》三—四年级（水平二）、五—六年级（水平三），单元或课时教学设计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美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专业知识内容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中外美术史、美术专业知识、名作欣赏等。包括江苏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课程标准实验教科书《美术鉴赏》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专业能力测试题（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教版（江苏少年儿童出版社）四—六年级美术教材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信息技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简析题、探究题、教学设计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教版（江苏凤凰科学技术出版社）（</w:t>
      </w:r>
      <w:r>
        <w:rPr>
          <w:color w:val="000000"/>
        </w:rPr>
        <w:t>2018</w:t>
      </w:r>
      <w:r>
        <w:rPr>
          <w:color w:val="000000"/>
        </w:rPr>
        <w:t>年）四—六年级教材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科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义务教育小学科学课程标准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教版（江苏凤凰教育出版社）现行小学科学教科书四—六年级教材（四年级为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版，五六年级为老版本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特殊教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特殊教育学基本理论和基础知识，特殊教育的相关法律、法规和政策，特殊教育教师专业标准，特殊儿童教育学、心理学基本原理，特殊教育课程与教学，特殊儿童诊断与评估、特殊教育专用设备使用常识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填空题、选择题 、判断题、问答题、论述题、教育案例分析题。</w:t>
      </w:r>
    </w:p>
    <w:p>
      <w:pPr>
        <w:pStyle w:val="Normal"/>
        <w:spacing w:lineRule="exact" w:line="560" w:before="406" w:after="174"/>
        <w:jc w:val="center"/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</w:pPr>
      <w:r>
        <w:rPr>
          <w:rFonts w:eastAsia="方正楷体_GBK;微软雅黑" w:ascii="方正楷体_GBK;微软雅黑" w:hAnsi="方正楷体_GBK;微软雅黑"/>
          <w:color w:val="000000"/>
          <w:sz w:val="36"/>
          <w:szCs w:val="36"/>
        </w:rPr>
        <w:t>▲</w:t>
      </w:r>
      <w:r>
        <w:rPr>
          <w:rFonts w:ascii="方正楷体_GBK;微软雅黑" w:hAnsi="方正楷体_GBK;微软雅黑" w:eastAsia="方正楷体_GBK;微软雅黑"/>
          <w:color w:val="000000"/>
          <w:sz w:val="36"/>
          <w:szCs w:val="36"/>
        </w:rPr>
        <w:t>中学部分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语文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涉及教材：统编教材初中语文教科书七、八、九年级（上下）；苏教版高中语文教科书必修一至五（</w:t>
      </w:r>
      <w:r>
        <w:rPr>
          <w:color w:val="000000"/>
        </w:rPr>
        <w:t>5</w:t>
      </w:r>
      <w:r>
        <w:rPr>
          <w:color w:val="000000"/>
        </w:rPr>
        <w:t>册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课外文质兼美的文言文及现代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无锡《中考说明》要求背诵的古诗文名句</w:t>
      </w:r>
      <w:r>
        <w:rPr>
          <w:color w:val="000000"/>
        </w:rPr>
        <w:t>100</w:t>
      </w:r>
      <w:r>
        <w:rPr>
          <w:color w:val="000000"/>
        </w:rPr>
        <w:t>句；江苏省高考语文《考试说明》要求背诵的古诗文名句名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江阴市初中学段课外阅读推荐书目》规定阅读的</w:t>
      </w:r>
      <w:r>
        <w:rPr>
          <w:color w:val="000000"/>
        </w:rPr>
        <w:t>34</w:t>
      </w:r>
      <w:r>
        <w:rPr>
          <w:color w:val="000000"/>
        </w:rPr>
        <w:t>本名著；《高中语文课程标准》（</w:t>
      </w:r>
      <w:r>
        <w:rPr>
          <w:color w:val="000000"/>
        </w:rPr>
        <w:t>2017</w:t>
      </w:r>
      <w:r>
        <w:rPr>
          <w:color w:val="000000"/>
        </w:rPr>
        <w:t>版）建议阅读的文学名著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语文试卷，并增加硬笔书法考试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统编新教材初中语文教科书六册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现行苏教版高中教材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数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解答题，其中解答题的分值所占总分的比例约为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苏科版初中《数学》七年级（上、下）、八年级（上、下）、九年级（上、下）（江苏凤凰科学技术出版社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高一是现行人教版高中教材，高二是现行苏教版高中教材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英语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牛津高中英语模块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完形填空题、阅读理解题、任务型阅读、写作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英语</w:t>
      </w:r>
      <w:r>
        <w:rPr>
          <w:color w:val="000000"/>
        </w:rPr>
        <w:t>7</w:t>
      </w:r>
      <w:r>
        <w:rPr>
          <w:color w:val="000000"/>
        </w:rPr>
        <w:t>上—</w:t>
      </w:r>
      <w:r>
        <w:rPr>
          <w:color w:val="000000"/>
        </w:rPr>
        <w:t>9</w:t>
      </w:r>
      <w:r>
        <w:rPr>
          <w:color w:val="000000"/>
        </w:rPr>
        <w:t>下（译林出版社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牛津高中英语模块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（译林出版社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物理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苏教版初中物理教材，普通高中课程标准实验教科书（人教版）必修一、必修二、选修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涉及的全部内容。其中初中内容</w:t>
      </w:r>
      <w:r>
        <w:rPr>
          <w:color w:val="000000"/>
        </w:rPr>
        <w:t>20%</w:t>
      </w:r>
      <w:r>
        <w:rPr>
          <w:color w:val="000000"/>
        </w:rPr>
        <w:t>，高中内容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：</w:t>
      </w:r>
      <w:r>
        <w:rPr>
          <w:color w:val="000000"/>
        </w:rPr>
        <w:t>选择题、填空题、实验题、解答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现行苏教版初中物理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普通高中课程标准实验教科书（人教版）必修一、必修二。</w:t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化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考理科要求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解答题，其中选择题的分值所占总分的比例约为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现行人教版初中化学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高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行人教版高中教材，高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行苏教版高中教材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生物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生物》七（上）、七（下）、八（上）、八（下）。人教版高中《生物》必修一、必修二、必修三、选修一</w:t>
      </w:r>
      <w:r>
        <w:rPr>
          <w:color w:val="000000"/>
        </w:rPr>
        <w:t>(</w:t>
      </w:r>
      <w:r>
        <w:rPr>
          <w:color w:val="000000"/>
        </w:rPr>
        <w:t>专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)</w:t>
      </w:r>
      <w:r>
        <w:rPr>
          <w:color w:val="000000"/>
        </w:rPr>
        <w:t>、选修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生物学科试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苏科版初中《生物》七（上）、七（下）、八（上）、八（下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人教版高中《生物》必修一、必修二、必修三、选修一（专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）、选修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政治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初中《道德与法治》七上—九下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  <w:r>
        <w:rPr>
          <w:color w:val="000000"/>
        </w:rPr>
        <w:t>、选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思想政治学科试卷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人教版初中《道德与法治》七上—九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历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历史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选修</w:t>
      </w:r>
      <w:r>
        <w:rPr>
          <w:color w:val="000000"/>
        </w:rPr>
        <w:t>1</w:t>
      </w:r>
      <w:r>
        <w:rPr>
          <w:color w:val="000000"/>
        </w:rPr>
        <w:t>、选修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历史学科试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部编</w:t>
      </w:r>
      <w:r>
        <w:rPr>
          <w:color w:val="000000"/>
        </w:rPr>
        <w:t>版</w:t>
      </w:r>
      <w:r>
        <w:rPr>
          <w:color w:val="000000"/>
        </w:rPr>
        <w:t>初中《历史》七（上）—九（下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现行人教版高中历史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地理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地球与地图知识、区域地理及人教版地理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读图分析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现行人教版初中地理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现行人教版高中地理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教材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高中音乐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中外音乐史、音乐知识、乐理知识、鉴赏知识等（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义务教育教科书初中“九年级”音乐教材（江苏少年儿童出版社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</w:t>
      </w:r>
      <w:r>
        <w:rPr/>
        <w:t> 高一：《音乐鉴赏》湖南文艺出版社；高二：《音乐鉴赏》人民音乐出版社</w:t>
      </w:r>
      <w:r>
        <w:rPr/>
        <w:t>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中体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高中、初中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11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普通高中《体育与健康课程标准》（高中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人教版义务教育教科书《体育与健康》教师教学用书和学生用书七</w:t>
      </w:r>
      <w:r>
        <w:rPr>
          <w:color w:val="000000"/>
        </w:rPr>
        <w:t>-</w:t>
      </w:r>
      <w:r>
        <w:rPr>
          <w:color w:val="000000"/>
        </w:rPr>
        <w:t>九年级（水平四），单元或课时教学设计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中美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专业知识内容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中外美术史、美术专业知识、名作欣赏等。人民教育出版社普通高中课程标准实验教科书《美术鉴赏》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专业能力测试题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江苏凤凰少年儿童出版社九年级美术教材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中信息技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初中信息技术（七年级、八年级）江苏凤凰科学技术出版社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心理健康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基础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发展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教育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应用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心理咨询基础知识与技能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学生心理辅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dc:language>en-US</dc:language>
  <cp:lastModifiedBy>ぺ灬cc果冻ル</cp:lastModifiedBy>
  <cp:lastPrinted>2016-02-25T16:03:00Z</cp:lastPrinted>
  <dcterms:modified xsi:type="dcterms:W3CDTF">2020-11-26T07:02:14Z</dcterms:modified>
  <cp:revision>4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