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559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泸州市龙驰实业集团有限责任公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安全管理人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目推进办现场代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泸州市龙马潭区龙驰旅游发展有限公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目运营人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园林景化人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程项目管理人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泸州市龙驰投资有限公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造价专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招采合同管理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报建专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现场代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综合部工作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泸州市凯诚保安服务有限公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安全部安全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1361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1:20:00Z</dcterms:created>
  <dc:creator>WMB001</dc:creator>
  <dc:description/>
  <dc:language>en-US</dc:language>
  <cp:lastModifiedBy>微软用户</cp:lastModifiedBy>
  <cp:lastPrinted>2019-10-16T09:28:00Z</cp:lastPrinted>
  <dcterms:modified xsi:type="dcterms:W3CDTF">2020-11-2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