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杭州大明山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风景旅游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招聘劳务派遣人员计划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9"/>
        <w:gridCol w:w="3260"/>
        <w:gridCol w:w="992"/>
      </w:tblGrid>
      <w:tr>
        <w:trPr>
          <w:trHeight w:val="45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</w:rPr>
              <w:t>岗位职责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</w:rPr>
              <w:t>任职要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4"/>
              </w:rPr>
              <w:t>人数</w:t>
            </w:r>
          </w:p>
        </w:tc>
      </w:tr>
      <w:tr>
        <w:trPr>
          <w:trHeight w:val="296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eastAsia="宋体;SimSun"/>
                <w:color w:val="000000"/>
                <w:sz w:val="28"/>
                <w:szCs w:val="28"/>
              </w:rPr>
              <w:t>索道站</w:t>
            </w:r>
            <w:r>
              <w:rPr>
                <w:rFonts w:cs="Tahoma" w:eastAsia="宋体;SimSun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负责景区索道的日常运营和乘坐索道游客的日常接待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负责索道机电设备的日常安全使用、管理和维护保养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负责索道应急预案演练和索道突发事件时的应急救援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负责索道救护设备的管理、检查、存放和维护保养工作；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负责索道支架沿路巡查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做好索道设备、站房及沿线的卫生保洁和环境清洁工作。</w:t>
            </w:r>
          </w:p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高中及以上学历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责任心强，能吃苦耐劳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恐高症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有机械维修经验、或持有电工证的可优先考虑（学历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可适当放宽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ahoma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机电、数控类专业优先考虑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ahoma"/>
                <w:sz w:val="24"/>
              </w:rPr>
            </w:pPr>
            <w:r>
              <w:rPr>
                <w:rFonts w:eastAsia="宋体;SimSun" w:cs="Tahoma" w:ascii="Calibri" w:hAnsi="Calibri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4:00Z</dcterms:created>
  <dc:creator>Administrator</dc:creator>
  <dc:description/>
  <dc:language>en-US</dc:language>
  <cp:lastModifiedBy>Administrator</cp:lastModifiedBy>
  <dcterms:modified xsi:type="dcterms:W3CDTF">2020-11-26T07:44:00Z</dcterms:modified>
  <cp:revision>1</cp:revision>
  <dc:subject/>
  <dc:title/>
</cp:coreProperties>
</file>