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益性岗位从业申请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30"/>
        <w:gridCol w:w="1144"/>
        <w:gridCol w:w="1194"/>
        <w:gridCol w:w="1052"/>
        <w:gridCol w:w="1843"/>
        <w:gridCol w:w="1916"/>
      </w:tblGrid>
      <w:tr>
        <w:trPr>
          <w:trHeight w:val="75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就业困难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认定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失业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就业创业证编号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能特长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去向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置去向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就业困难类型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 xml:space="preserve">零就业家庭人员  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050</w:t>
            </w:r>
            <w:r>
              <w:rPr>
                <w:rFonts w:ascii="仿宋_GB2312" w:hAnsi="仿宋_GB2312"/>
                <w:sz w:val="24"/>
              </w:rPr>
              <w:t xml:space="preserve">人员   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长期失业人员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 xml:space="preserve">失业高校毕业生  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 xml:space="preserve">被征地农民 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失业残疾人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 xml:space="preserve">、单亲家庭失业人员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 xml:space="preserve">去产能人员  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低保家庭成员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 xml:space="preserve">未就业的城镇退役军人和军烈属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/>
                <w:sz w:val="24"/>
              </w:rPr>
              <w:t>、其他（          ）</w:t>
            </w:r>
          </w:p>
        </w:tc>
      </w:tr>
      <w:tr>
        <w:trPr>
          <w:trHeight w:val="43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简历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07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初审意见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593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意见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5:00Z</dcterms:created>
  <dc:creator>USER</dc:creator>
  <dc:description/>
  <dc:language>en-US</dc:language>
  <cp:lastModifiedBy>LV</cp:lastModifiedBy>
  <cp:lastPrinted>2019-03-22T10:10:00Z</cp:lastPrinted>
  <dcterms:modified xsi:type="dcterms:W3CDTF">2020-11-18T02:30:49Z</dcterms:modified>
  <cp:revision>2</cp:revision>
  <dc:subject/>
  <dc:title>陕西省公益性岗位开发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