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方正仿宋_GBK;Arial Unicode MS"/>
          <w:bCs/>
          <w:sz w:val="24"/>
        </w:rPr>
      </w:pPr>
      <w:r>
        <w:rPr>
          <w:rFonts w:ascii="方正黑体_GBK;Arial Unicode MS" w:hAnsi="方正黑体_GBK;Arial Unicode MS" w:cs="方正仿宋_GBK;Arial Unicode MS" w:eastAsia="方正黑体_GBK;Arial Unicode MS"/>
          <w:bCs/>
          <w:sz w:val="24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bCs/>
          <w:sz w:val="24"/>
        </w:rPr>
        <w:t>2</w:t>
      </w:r>
      <w:r>
        <w:rPr>
          <w:rFonts w:ascii="方正黑体_GBK;Arial Unicode MS" w:hAnsi="方正黑体_GBK;Arial Unicode MS" w:cs="方正仿宋_GBK;Arial Unicode MS" w:eastAsia="方正黑体_GBK;Arial Unicode MS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保山市轨道交通有限责任公司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年招聘工作人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"/>
        <w:gridCol w:w="356"/>
        <w:gridCol w:w="184"/>
        <w:gridCol w:w="330"/>
        <w:gridCol w:w="491"/>
        <w:gridCol w:w="205"/>
        <w:gridCol w:w="489"/>
        <w:gridCol w:w="395"/>
        <w:gridCol w:w="327"/>
        <w:gridCol w:w="673"/>
        <w:gridCol w:w="645"/>
        <w:gridCol w:w="570"/>
        <w:gridCol w:w="481"/>
        <w:gridCol w:w="688"/>
        <w:gridCol w:w="646"/>
        <w:gridCol w:w="525"/>
        <w:gridCol w:w="1388"/>
      </w:tblGrid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     月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近期证件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须贴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拟）取得学历和学位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是否为本科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是否为独立或民办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工作经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水平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  级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或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计算机相关专业可不填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资格证书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工作经历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—mail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部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至时间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关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信息确认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应聘人签名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00" w:hanging="200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出生年月”请以身份证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片必须贴近期拍摄的一寸免冠照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学习和工作简历”请从高中时代算起，时间上必须衔接无空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奖惩情况”请如实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主要社会关系”为父母、配偶、子女等；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报名中的信息均需要提供相应的证明材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勿擅自调整表格格式。如需调整，请尽量通过调整行距和字体等形式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ADMIN-RX</cp:lastModifiedBy>
  <cp:lastPrinted>2020-07-02T14:23:00Z</cp:lastPrinted>
  <dcterms:modified xsi:type="dcterms:W3CDTF">2020-11-27T08:25:45Z</dcterms:modified>
  <cp:revision>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