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2"/>
          <w:szCs w:val="2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2"/>
          <w:szCs w:val="22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22"/>
          <w:szCs w:val="22"/>
        </w:rPr>
        <w:t>：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62"/>
        <w:gridCol w:w="1488"/>
        <w:gridCol w:w="712"/>
        <w:gridCol w:w="688"/>
        <w:gridCol w:w="975"/>
        <w:gridCol w:w="887"/>
        <w:gridCol w:w="1625"/>
        <w:gridCol w:w="1463"/>
        <w:gridCol w:w="4637"/>
      </w:tblGrid>
      <w:tr>
        <w:trPr>
          <w:trHeight w:val="5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 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介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或常住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   服务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抄表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居民水表抄录、水费收缴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港镇户籍或常住地为石港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使用智能手机，会简单电脑操作。</w:t>
            </w:r>
          </w:p>
        </w:tc>
      </w:tr>
      <w:tr>
        <w:trPr>
          <w:trHeight w:val="113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管道维修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日常管道巡查、维修及自来水安装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港镇户籍或常住地为石港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要求男性；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水电安装工作经验。</w:t>
            </w:r>
          </w:p>
        </w:tc>
      </w:tr>
      <w:tr>
        <w:trPr>
          <w:trHeight w:val="123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湾污水处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技术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厂区生产工艺技术管理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相关专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9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范围内户籍或常住在通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污水处理行业从业经验；熟练掌握污水处理原理、污水处理工艺参数，机械设备原理结构等一般知识，熟练使用计算机，具有较好的计划能力、分析能力和学习能力，能对生产中出现的技术问题提出解决方案。</w:t>
            </w:r>
          </w:p>
        </w:tc>
      </w:tr>
      <w:tr>
        <w:trPr>
          <w:trHeight w:val="109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厂区、纳管企业取水及水样的监测化验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科学与技术相关专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范围内户籍或常住在通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化验上岗证，具有一定的污水处理工艺、化学分析专业知识及分析和判断能力，工作认真细致，责任心强，能独立对水质指标进行化验。</w:t>
            </w:r>
          </w:p>
        </w:tc>
      </w:tr>
      <w:tr>
        <w:trPr>
          <w:trHeight w:val="8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巡查及压泥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泵站、污水管网巡查及压泥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相关专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范围内户籍或常住在通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定的电气专业知识及电动设备的操作、维护保养的实践经验；具有较强的责任心，能吃苦耐劳。</w:t>
            </w:r>
          </w:p>
        </w:tc>
      </w:tr>
      <w:tr>
        <w:trPr>
          <w:trHeight w:val="15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维修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厂区、泵站的机电维修及污水处理操作工作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与管理相关专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范围内户籍或常住在通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电工证，有电气及机械设备维修、保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相关工作经验，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、变频器及污水处理设备、电气元器件的工作原理有一定的了解并能排除一般故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9:00Z</dcterms:created>
  <dc:creator>香美^_^향미</dc:creator>
  <dc:description/>
  <dc:language>en-US</dc:language>
  <cp:lastModifiedBy>ぺ灬cc果冻ル</cp:lastModifiedBy>
  <dcterms:modified xsi:type="dcterms:W3CDTF">2020-12-01T07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